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5. 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 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</w:rPr>
        <w:t>Затвердити звіт Наглядової ради за 2017 рік</w:t>
      </w:r>
      <w:r>
        <w:rPr/>
        <w:t>.</w:t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53:00Z</dcterms:modified>
  <cp:revision>20</cp:revision>
  <dc:subject/>
  <dc:title>ПРОТОКОЛ   № 1</dc:title>
</cp:coreProperties>
</file>