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атвердження річного звіту та балансу Товариства за 2017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Normal"/>
        <w:ind w:firstLine="284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54:00Z</dcterms:modified>
  <cp:revision>17</cp:revision>
  <dc:subject/>
  <dc:title>ПРОТОКОЛ   № 1</dc:title>
</cp:coreProperties>
</file>