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 xml:space="preserve">Шановні акціонери Публічного акціонерного товариства "Вінницязооветпромпостач"  (код за ЄДРПОУ </w:t>
      </w:r>
      <w:r>
        <w:rPr>
          <w:bCs w:val="false"/>
          <w:sz w:val="20"/>
        </w:rPr>
        <w:t>00727038</w:t>
      </w:r>
      <w:r>
        <w:rPr>
          <w:sz w:val="20"/>
        </w:rPr>
        <w:t>, місцезнаходження м. Вінниця, вул. Некрасова, 81).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Публічне акціонерне товариство “Вінницязооветпромпостач” (далі – Товариство) повідомляє про проведення чергових загальних зборів акціонерів, які відбудуться </w:t>
      </w:r>
      <w:r>
        <w:rPr>
          <w:sz w:val="20"/>
        </w:rPr>
        <w:t>15 квітня 2014 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>м. Вінниця, вул. Некрасова, 81, адміністративний будинок, кабінет директор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sz w:val="20"/>
          <w:szCs w:val="22"/>
        </w:rPr>
        <w:t>15 квітня 2014 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0-30 до 10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09.04.2014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3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3 рік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6. Розподіл прибутків і збитків Товариства за 2013 рік.</w:t>
      </w:r>
    </w:p>
    <w:p>
      <w:pPr>
        <w:pStyle w:val="31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Боднар Н.В. Телефон для довідок:  (43</w:t>
      </w:r>
      <w:r>
        <w:rPr>
          <w:lang w:val="ru-RU"/>
        </w:rPr>
        <w:t>2</w:t>
      </w:r>
      <w:r>
        <w:rPr/>
        <w:t>) 27-84-95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953"/>
        <w:gridCol w:w="2835"/>
      </w:tblGrid>
      <w:tr>
        <w:trPr>
          <w:trHeight w:val="324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0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звітній 2013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попередній 2012 р.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4,8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,2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9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298,2</w:t>
            </w:r>
          </w:p>
        </w:tc>
      </w:tr>
      <w:tr>
        <w:trPr>
          <w:trHeight w:val="1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0</w:t>
            </w:r>
            <w:r>
              <w:rPr>
                <w:sz w:val="20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1,2 </w:t>
            </w:r>
          </w:p>
        </w:tc>
      </w:tr>
      <w:tr>
        <w:trPr>
          <w:trHeight w:val="34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9,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52,7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684 800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  <w:lang w:val="ru-RU"/>
        </w:rPr>
      </w:pPr>
      <w:r>
        <w:rPr>
          <w:sz w:val="20"/>
        </w:rPr>
        <w:t xml:space="preserve">Наглядова рада  ПАТ “Вінницязооветпромпостач”  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2"/>
        </w:rPr>
        <w:t>Повідомлення про проведення загальних зборів опубліковано 13.03.2014р. в Бюлетені “Відомості НКЦПФР” № 49(1802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5:00Z</dcterms:created>
  <dc:creator>Storm</dc:creator>
  <dc:description/>
  <dc:language>en-US</dc:language>
  <cp:lastModifiedBy>KOPTA</cp:lastModifiedBy>
  <cp:lastPrinted>2011-11-03T11:18:00Z</cp:lastPrinted>
  <dcterms:modified xsi:type="dcterms:W3CDTF">2014-03-12T13:35:00Z</dcterms:modified>
  <cp:revision>5</cp:revision>
  <dc:subject/>
  <dc:title>Шановні акціонери Відкритого акціонерного товариства "Вінницязооветпромпостач"  (код за ЄДРПОУ 00727038, місцезнаходження м</dc:title>
</cp:coreProperties>
</file>