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1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Вiнниця, вул.Некрасова,81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0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аквізи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зити пере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одерж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нарахованих дох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і та їх еквівален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івк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ки в ба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8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незароблених прем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єстрований (пайовий)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 у дооці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ий дохі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резер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е фінанс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а допомог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і резерви, у тому числі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і контракти;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ий фон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а виплату джек-пот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вид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і 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оплати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держ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учасник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траховою діяльніст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І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2 місяців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 від 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зароблені страхові прем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 підписані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, передані у перестрах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резерву незароблених премій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у резерві незароблен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понесені збитки за страховими випла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ловий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7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6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інших страхових резер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інших страхових резервів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в інших страхових резер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65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3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від операційної діяльності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3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91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благодійної допомог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7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9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впливу інфляції на монетарні стат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до оподаткування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2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(дохід)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тий фінансовий результат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2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до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’язаний з іншим сукупним доходом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купний дохід (сума рядків 2350, 2355 та 2460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ьні за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755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.0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755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2 місяців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7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ого фінанс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субсидій, дота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авансів від покупців і замовни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вернення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боржників неустойки (штрафів, пені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пераційн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роялті, авторських винагор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страхов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фінансових установ від поверн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1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82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151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93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8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ь на соціальні за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8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'язань з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4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8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інших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на оплату повернення авансів/td&gt;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цільових внес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’язань за страховими контрак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фінансових установ на надання позик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ч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2 місяців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8"/>
        <w:gridCol w:w="1591"/>
        <w:gridCol w:w="1518"/>
        <w:gridCol w:w="1519"/>
        <w:gridCol w:w="1027"/>
        <w:gridCol w:w="1501"/>
      </w:tblGrid>
      <w:tr>
        <w:trPr>
          <w:trHeight w:val="418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71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звичайної діяльності до оподатк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безпече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реалізованих курсових різниц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участі в капітал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відновлення) корисності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пас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біологіч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витрат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их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зобов'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оходів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інших поточних зобов’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ий податок на прибу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і відсотк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2 місяців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5"/>
        <w:gridCol w:w="1153"/>
        <w:gridCol w:w="1932"/>
        <w:gridCol w:w="1197"/>
        <w:gridCol w:w="1423"/>
        <w:gridCol w:w="1310"/>
        <w:gridCol w:w="1918"/>
        <w:gridCol w:w="1612"/>
        <w:gridCol w:w="1324"/>
        <w:gridCol w:w="879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еєстрований капітал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італ у дооцінках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датковий капітал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ий капітал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лачений капітал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лучений капітал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8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ригування:</w:t>
            </w:r>
            <w:r>
              <w:rPr>
                <w:color w:val="000000"/>
              </w:rPr>
              <w:br/>
              <w:t>Зміна облікової політик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помило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игований 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8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прибуток (збиток)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оцінка (уцінка) необоротних активів</w:t>
            </w:r>
          </w:p>
        </w:tc>
        <w:tc>
          <w:tcPr>
            <w:tcW w:w="11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озподіл прибутку:</w:t>
            </w:r>
            <w:r>
              <w:rPr>
                <w:color w:val="000000"/>
              </w:rPr>
              <w:br/>
              <w:t>Виплати власникам (дивіденди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мування прибутку до зареєстрова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матеріальне заохоченн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ски учасників:</w:t>
            </w:r>
            <w:r>
              <w:rPr>
                <w:color w:val="000000"/>
              </w:rPr>
              <w:br/>
              <w:t>Внески д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заборгованості з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даж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частк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номінальної вартості акці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змін у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кінець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5:00Z</dcterms:created>
  <dc:creator>KOPTA</dc:creator>
  <dc:description/>
  <dc:language>en-US</dc:language>
  <cp:lastModifiedBy>KOPTA</cp:lastModifiedBy>
  <dcterms:modified xsi:type="dcterms:W3CDTF">2016-11-02T08:55:00Z</dcterms:modified>
  <cp:revision>2</cp:revision>
  <dc:subject/>
  <dc:title>КОДИ</dc:title>
</cp:coreProperties>
</file>