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Вiнниця, вул.Некрасова,81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іаль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і капітальн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і засоб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а нерухомість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о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біологічні активи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а 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0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ві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аквізи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е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і запас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 продук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біологіч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зити пере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одерж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нарахованих дох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фінансові інвести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і та їх еквівален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івк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унки в ба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ах незароблених прем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х страхових резерв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боротні акти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и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очаток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інець звітного періоду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єстрований (пайовий)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 у дооцінка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атков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ісійний дохі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6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ла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ий капіта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резерв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подат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вгостроков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е фінанс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і резерви, у тому числі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контракти;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овий фонд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на виплату джек-пот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острокові кредити ба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кселі видан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товари, роботи, послуг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бюдже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у тому числі з податку на прибуто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і страхув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оплати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держаними аванс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озрахунками з учасникам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 внутрішніх розрахун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траховою діяльніст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чні забезпече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майбутніх період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оточні зобов’яза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за розділом IІ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дохід від 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зароблені страхові прем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 підписані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ії, передані у перестрах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резерву незароблених премій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у резерві незароблен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57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і понесені збитки за страховими випла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аловий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4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(витрати) від зміни інших страхових резер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інших страхових резервів, валова сум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частки перестраховиків в інших страхових резер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збут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73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65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від операційної діяльності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фінансов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від благодійної допомог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ід участі в капітал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т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7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впливу інфляції на монетарні стат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інансовий результат до оподаткування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(дохід)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ий фінансовий результат:</w:t>
            </w:r>
            <w:r>
              <w:rPr>
                <w:color w:val="000000"/>
              </w:rPr>
              <w:br/>
              <w:t> 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би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до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прибуток, пов’язаний з іншим сукупним доходом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після опод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купний дохід (сума рядків 2350, 2355 та 2460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іальні за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плату прац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соціальні захо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і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80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13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029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13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.029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и на одну просту акцію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2041"/>
        <w:gridCol w:w="2551"/>
        <w:gridCol w:w="1"/>
        <w:gridCol w:w="2041"/>
        <w:gridCol w:w="1531"/>
      </w:tblGrid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  <w:tc>
          <w:tcPr>
            <w:tcW w:w="35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2041"/>
        <w:gridCol w:w="2041"/>
        <w:gridCol w:w="102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51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0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71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ення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ільового фінанс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субсидій, дота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авансів від покупців і замовни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вернення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боржників неустойки (штрафів, пені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пераційн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ня роялті, авторських винагор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страхових прем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фінансових установ від поверн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1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56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( 82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24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93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ь на соціальні захо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9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8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бов'язань з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2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34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прибуто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податку на додану вартість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'язань з інших податків і збор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аванс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на оплату повернення авансів/td&gt;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цільових внес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оплату зобов’язань за страховими контракт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рачання фінансових установ на надання позик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витрач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5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8"/>
        <w:gridCol w:w="1591"/>
        <w:gridCol w:w="1518"/>
        <w:gridCol w:w="1519"/>
        <w:gridCol w:w="1027"/>
        <w:gridCol w:w="1501"/>
      </w:tblGrid>
      <w:tr>
        <w:trPr>
          <w:trHeight w:val="418" w:hRule="atLeast"/>
        </w:trPr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71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3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звітний період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ходженн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ок</w:t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звичайної діяльності до оподатк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безпече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реалізованих курсових різниц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уток (збиток) від участі в капітал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иток (прибуток) від реалізації 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відновлення) корисності 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запас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біологіч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витрат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(збільшення) інших 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их зобов'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і кошти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доходів майбутніх періо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(зменшення) інших поточних зобов’язань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ий податок на прибуто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чені відсотк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опера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ух коштів у результаті інвестиційн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дерива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0 )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оротних актив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лати за деривативам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над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інвестиційн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6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ух коштів у результаті фінансової діяльності</w:t>
            </w:r>
          </w:p>
        </w:tc>
        <w:tc>
          <w:tcPr>
            <w:tcW w:w="10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:</w:t>
              <w:br/>
              <w:t>Власного капітал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ма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ходження від продажу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надходження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:</w:t>
              <w:br/>
              <w:t>Викуп власних акцій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позик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ату дивіденд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відсотк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сплату заборгованості з фінансової оренди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придбання частки в дочірньому підприємств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латеж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коштів від фінансової діяльності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рух грошових коштів за звітний період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початок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лив зміни валютних курсів на залишок коштів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ишок коштів на кінець року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Вiнницязооветпромпостач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27038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5"/>
        <w:gridCol w:w="1153"/>
        <w:gridCol w:w="1932"/>
        <w:gridCol w:w="1197"/>
        <w:gridCol w:w="1423"/>
        <w:gridCol w:w="1310"/>
        <w:gridCol w:w="1918"/>
        <w:gridCol w:w="1612"/>
        <w:gridCol w:w="1324"/>
        <w:gridCol w:w="879"/>
      </w:tblGrid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т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рядка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еєстрований капітал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італ у дооцінка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датковий капітал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ий капітал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плачений капітал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учений капітал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ригування:</w:t>
            </w:r>
            <w:r>
              <w:rPr>
                <w:color w:val="000000"/>
              </w:rPr>
              <w:br/>
              <w:t>Зміна облікової політик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правлення помилок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гований залишок на початок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ий прибуток (збиток)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ий сукупний дохід за звітний періо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оцінка (уцінка) необоротних активів</w:t>
            </w:r>
          </w:p>
        </w:tc>
        <w:tc>
          <w:tcPr>
            <w:tcW w:w="11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цінка (уцінка) фінансових інструмент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чені курсові різниц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ий сукупний дохід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озподіл прибутку:</w:t>
            </w:r>
            <w:r>
              <w:rPr>
                <w:color w:val="000000"/>
              </w:rPr>
              <w:br/>
              <w:t>Виплати власникам (дивіденди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ямування прибутку до зареєстрова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до резервног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прибутку на матеріальне заохоченн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ски учасників:</w:t>
            </w:r>
            <w:r>
              <w:rPr>
                <w:color w:val="000000"/>
              </w:rPr>
              <w:br/>
              <w:t>Внески до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ня заборгованості з капітал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даж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лювання викуплених акцій (часток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учення частк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еншення номінальної вартості акцій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міни в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змін у капіталі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2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ишок на кінець року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9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н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йсман Володимир Андрiй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енко Оксана Сергiївн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KOPTA</dc:creator>
  <dc:description/>
  <dc:language>en-US</dc:language>
  <cp:lastModifiedBy>KOPTA</cp:lastModifiedBy>
  <dcterms:modified xsi:type="dcterms:W3CDTF">2016-11-02T08:57:00Z</dcterms:modified>
  <cp:revision>2</cp:revision>
  <dc:subject/>
  <dc:title>КОДИ</dc:title>
</cp:coreProperties>
</file>