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15.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Вайсман В.А.</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язооветпромпостач"</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0727038</w:t>
      </w:r>
    </w:p>
    <w:p>
      <w:pPr>
        <w:pStyle w:val="Normal"/>
        <w:numPr>
          <w:ilvl w:val="0"/>
          <w:numId w:val="0"/>
        </w:numPr>
        <w:spacing w:lineRule="auto" w:line="196"/>
        <w:ind w:left="0" w:hanging="0"/>
        <w:rPr/>
      </w:pPr>
      <w:r>
        <w:rPr/>
        <w:t>4. Місцезнаходження: 21001, Україна, Вінницька обл., Старомiський р-н, м. Вiнниця, вул.Некрасова,81</w:t>
      </w:r>
    </w:p>
    <w:p>
      <w:pPr>
        <w:pStyle w:val="Normal"/>
        <w:numPr>
          <w:ilvl w:val="0"/>
          <w:numId w:val="0"/>
        </w:numPr>
        <w:spacing w:lineRule="auto" w:line="196"/>
        <w:ind w:left="0" w:hanging="0"/>
        <w:rPr/>
      </w:pPr>
      <w:r>
        <w:rPr/>
        <w:t>5. Міжміський код, телефон та факс: (0432) 27-84-95, (0432) 27-56-64</w:t>
      </w:r>
    </w:p>
    <w:p>
      <w:pPr>
        <w:pStyle w:val="Normal"/>
        <w:numPr>
          <w:ilvl w:val="0"/>
          <w:numId w:val="0"/>
        </w:numPr>
        <w:spacing w:lineRule="auto" w:line="196"/>
        <w:ind w:left="0" w:hanging="0"/>
        <w:rPr/>
      </w:pPr>
      <w:r>
        <w:rPr/>
        <w:t>6. Адреса електронної пошти: tolavet1@rambler.ru</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5.04.2021, Затвердити рiчну iнформацiю емiтента за 2020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vinzoovet.pat.ua</w:t>
            </w:r>
          </w:p>
        </w:tc>
        <w:tc>
          <w:tcPr>
            <w:tcW w:w="1500" w:type="dxa"/>
            <w:tcBorders>
              <w:bottom w:val="single" w:sz="2" w:space="0" w:color="000000"/>
            </w:tcBorders>
            <w:vAlign w:val="bottom"/>
          </w:tcPr>
          <w:p>
            <w:pPr>
              <w:pStyle w:val="Normal"/>
              <w:numPr>
                <w:ilvl w:val="0"/>
                <w:numId w:val="0"/>
              </w:numPr>
              <w:ind w:left="0" w:hanging="0"/>
              <w:jc w:val="center"/>
              <w:rPr/>
            </w:pPr>
            <w:r>
              <w:rPr/>
              <w:t>15.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1. Акцiонерне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АКЦIОНЕРНЕ ТОВАРИСТВО "ВIННИЦЯЗООВЕТПРОМПОСТАЧ", є єдиним та повним правонаступником Публiчного акцiонерного товариства "Вiнницязооветпромпостач", яке є єдиним та повним правонаступником Вiдкритого акцiонерного товариства "Вiнницязооветпромпостач, заснованого вiдповiдно до Рiшення Регiонального вiддiлення Фонду державного майна України у Вiнницькiй областi вiд 10.10.1997 року, шляхом перетворення державного пiдприємства "Вiнницязооветпромпостач" у вiдкрите акцiонерне товариство  згiдно з Законом України  вiд 10.07.1996 року "Про особливостi приватизацiї майна в агропромисловому комплексi". За рiшенням загальних зборiв акцiонерiв 10 травня 2012 року найменування Товариства Вiдкрите акцiонерне товариство "Вiнницязооветпромпостач" змiнено на Публiчне акцiонерне товариство "Вiнницязооветпромпостач" вiдповiдно до норм Закону України "Про акцiонернi товариства" вiд 17.09.2008 р. № 514-YI. За рiшенням загальних зборiв акцiонерiв 03 квiтня 2017 року найменування та тип Товариства Публiчне акцiонерне товариство "Вiнницязооветпромпостач" змiненi на ПРИВАТНЕ АКЦIОНЕРНЕ ТОВАРИСТВО "ВIНИЦЯЗООВЕТПРОМПОСТАЧ". Засновником Товариства є Регiональне вiддiлення фонду державного майна України у Вiнницькiй областi. Станом на 31.12.2020 р. засновник акцiями ПрАТ "Вiнницязооветпромпостач" не володiє.</w:t>
            </w:r>
          </w:p>
          <w:p>
            <w:pPr>
              <w:pStyle w:val="Normal"/>
              <w:numPr>
                <w:ilvl w:val="0"/>
                <w:numId w:val="0"/>
              </w:numPr>
              <w:ind w:left="0" w:hanging="0"/>
              <w:jc w:val="both"/>
              <w:rPr/>
            </w:pPr>
            <w:r>
              <w:rPr/>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r>
          </w:p>
          <w:p>
            <w:pPr>
              <w:pStyle w:val="Normal"/>
              <w:numPr>
                <w:ilvl w:val="0"/>
                <w:numId w:val="0"/>
              </w:numPr>
              <w:ind w:left="0" w:hanging="0"/>
              <w:jc w:val="both"/>
              <w:rPr/>
            </w:pPr>
            <w:r>
              <w:rPr/>
              <w:t>15. Основнi види дiяльностi, якими займається емiтент не пiдлягають лiцензуванню.</w:t>
            </w:r>
          </w:p>
          <w:p>
            <w:pPr>
              <w:pStyle w:val="Normal"/>
              <w:numPr>
                <w:ilvl w:val="0"/>
                <w:numId w:val="0"/>
              </w:numPr>
              <w:ind w:left="0" w:hanging="0"/>
              <w:jc w:val="both"/>
              <w:rPr/>
            </w:pPr>
            <w:r>
              <w:rPr/>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r>
          </w:p>
          <w:p>
            <w:pPr>
              <w:pStyle w:val="Normal"/>
              <w:numPr>
                <w:ilvl w:val="0"/>
                <w:numId w:val="0"/>
              </w:numPr>
              <w:ind w:left="0" w:hanging="0"/>
              <w:jc w:val="both"/>
              <w:rPr/>
            </w:pPr>
            <w:r>
              <w:rPr/>
              <w:t>18.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w:t>
            </w:r>
          </w:p>
          <w:p>
            <w:pPr>
              <w:pStyle w:val="Normal"/>
              <w:numPr>
                <w:ilvl w:val="0"/>
                <w:numId w:val="0"/>
              </w:numPr>
              <w:ind w:left="0" w:hanging="0"/>
              <w:jc w:val="both"/>
              <w:rPr/>
            </w:pPr>
            <w:r>
              <w:rPr/>
            </w:r>
          </w:p>
          <w:p>
            <w:pPr>
              <w:pStyle w:val="Normal"/>
              <w:numPr>
                <w:ilvl w:val="0"/>
                <w:numId w:val="0"/>
              </w:numPr>
              <w:ind w:left="0" w:hanging="0"/>
              <w:jc w:val="both"/>
              <w:rPr/>
            </w:pPr>
            <w:r>
              <w:rPr/>
              <w:t>19. В судових справах емiтент не задiяний.</w:t>
            </w:r>
          </w:p>
          <w:p>
            <w:pPr>
              <w:pStyle w:val="Normal"/>
              <w:numPr>
                <w:ilvl w:val="0"/>
                <w:numId w:val="0"/>
              </w:numPr>
              <w:ind w:left="0" w:hanging="0"/>
              <w:jc w:val="both"/>
              <w:rPr/>
            </w:pPr>
            <w:r>
              <w:rPr/>
            </w:r>
          </w:p>
          <w:p>
            <w:pPr>
              <w:pStyle w:val="Normal"/>
              <w:numPr>
                <w:ilvl w:val="0"/>
                <w:numId w:val="0"/>
              </w:numPr>
              <w:ind w:left="0" w:hanging="0"/>
              <w:jc w:val="both"/>
              <w:rPr/>
            </w:pPr>
            <w:r>
              <w:rPr/>
              <w:t>20. Штрафнi санкцiї протягом року не накладались.</w:t>
            </w:r>
          </w:p>
          <w:p>
            <w:pPr>
              <w:pStyle w:val="Normal"/>
              <w:numPr>
                <w:ilvl w:val="0"/>
                <w:numId w:val="0"/>
              </w:numPr>
              <w:ind w:left="0" w:hanging="0"/>
              <w:jc w:val="both"/>
              <w:rPr/>
            </w:pPr>
            <w:r>
              <w:rPr/>
            </w:r>
          </w:p>
          <w:p>
            <w:pPr>
              <w:pStyle w:val="Normal"/>
              <w:numPr>
                <w:ilvl w:val="0"/>
                <w:numId w:val="0"/>
              </w:numPr>
              <w:ind w:left="0" w:hanging="0"/>
              <w:jc w:val="both"/>
              <w:rPr/>
            </w:pPr>
            <w:r>
              <w:rPr/>
              <w:t xml:space="preserve">21. Емiтент не приймав участi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22. Таблицi &lt;Iнформацiя про прийняття рiшення про надання згоди на вчинення значних правочинiв&gt;, &lt;Iнформацiя про прийняття рiшення про надання згоди на вчинення правочинiв, щодо вчинення яких є заiнтересованiсть&gt; в звiтi вiдсутнi у зв'язку з вiдсутнiстю таких правочинiв. </w:t>
            </w:r>
          </w:p>
          <w:p>
            <w:pPr>
              <w:pStyle w:val="Normal"/>
              <w:numPr>
                <w:ilvl w:val="0"/>
                <w:numId w:val="0"/>
              </w:numPr>
              <w:ind w:left="0" w:hanging="0"/>
              <w:jc w:val="both"/>
              <w:rPr/>
            </w:pPr>
            <w:r>
              <w:rPr/>
            </w:r>
          </w:p>
          <w:p>
            <w:pPr>
              <w:pStyle w:val="Normal"/>
              <w:numPr>
                <w:ilvl w:val="0"/>
                <w:numId w:val="0"/>
              </w:numPr>
              <w:ind w:left="0" w:hanging="0"/>
              <w:jc w:val="both"/>
              <w:rPr/>
            </w:pPr>
            <w:r>
              <w:rPr/>
              <w:t>23.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r>
          </w:p>
          <w:p>
            <w:pPr>
              <w:pStyle w:val="Normal"/>
              <w:numPr>
                <w:ilvl w:val="0"/>
                <w:numId w:val="0"/>
              </w:numPr>
              <w:ind w:left="0" w:hanging="0"/>
              <w:jc w:val="both"/>
              <w:rPr/>
            </w:pPr>
            <w:r>
              <w:rPr/>
              <w:t>24.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25. Юридичнi особи, що володiють 5% та бiльше акцiй емiтента не облiковуються.</w:t>
            </w:r>
          </w:p>
          <w:p>
            <w:pPr>
              <w:pStyle w:val="Normal"/>
              <w:numPr>
                <w:ilvl w:val="0"/>
                <w:numId w:val="0"/>
              </w:numPr>
              <w:ind w:left="0" w:hanging="0"/>
              <w:jc w:val="both"/>
              <w:rPr/>
            </w:pPr>
            <w:r>
              <w:rPr/>
            </w:r>
          </w:p>
          <w:p>
            <w:pPr>
              <w:pStyle w:val="Normal"/>
              <w:numPr>
                <w:ilvl w:val="0"/>
                <w:numId w:val="0"/>
              </w:numPr>
              <w:ind w:left="0" w:hanging="0"/>
              <w:jc w:val="both"/>
              <w:rPr/>
            </w:pPr>
            <w:r>
              <w:rPr/>
              <w:t>26.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r>
          </w:p>
          <w:p>
            <w:pPr>
              <w:pStyle w:val="Normal"/>
              <w:numPr>
                <w:ilvl w:val="0"/>
                <w:numId w:val="0"/>
              </w:numPr>
              <w:ind w:left="0" w:hanging="0"/>
              <w:jc w:val="both"/>
              <w:rPr/>
            </w:pPr>
            <w:r>
              <w:rPr/>
              <w:t xml:space="preserve">27.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r>
          </w:p>
          <w:p>
            <w:pPr>
              <w:pStyle w:val="Normal"/>
              <w:numPr>
                <w:ilvl w:val="0"/>
                <w:numId w:val="0"/>
              </w:numPr>
              <w:ind w:left="0" w:hanging="0"/>
              <w:jc w:val="both"/>
              <w:rPr/>
            </w:pPr>
            <w:r>
              <w:rPr/>
              <w:t>28.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язооветпромпостач"</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Вiнницязооветпромпостач"</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30.10.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1712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46.46 - Оптова торгiвля фармацевтичними товарами</w:t>
      </w:r>
    </w:p>
    <w:p>
      <w:pPr>
        <w:pStyle w:val="Normal"/>
        <w:numPr>
          <w:ilvl w:val="0"/>
          <w:numId w:val="0"/>
        </w:numPr>
        <w:spacing w:lineRule="auto" w:line="196"/>
        <w:ind w:left="0" w:hanging="0"/>
        <w:rPr/>
      </w:pPr>
      <w:r>
        <w:rPr/>
        <w:tab/>
        <w:t xml:space="preserve"> 47.73 - Роздрiбна торгiвля фармацевтичними товарами в спецiалiзованих магазинах</w:t>
      </w:r>
    </w:p>
    <w:p>
      <w:pPr>
        <w:pStyle w:val="Normal"/>
        <w:numPr>
          <w:ilvl w:val="0"/>
          <w:numId w:val="0"/>
        </w:numPr>
        <w:spacing w:lineRule="auto" w:line="196"/>
        <w:ind w:left="0" w:hanging="0"/>
        <w:rPr>
          <w:b/>
          <w:b/>
          <w:bCs/>
        </w:rPr>
      </w:pPr>
      <w:r>
        <w:rPr/>
        <w:tab/>
        <w:t xml:space="preserve"> 52.10 - Складське господарство</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Райффайзен Банк Аваль", МФО 380805</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913808050000000026009573172</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913808050000000026009573172</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Дочiрнi пiдприємства, фiлiї,  представництва та iншi вiдокремленi структурнi пiдроздiли не створювались. </w:t>
      </w:r>
    </w:p>
    <w:p>
      <w:pPr>
        <w:pStyle w:val="Normal"/>
        <w:numPr>
          <w:ilvl w:val="0"/>
          <w:numId w:val="0"/>
        </w:numPr>
        <w:ind w:left="0" w:hanging="0"/>
        <w:jc w:val="both"/>
        <w:rPr/>
      </w:pPr>
      <w:r>
        <w:rPr/>
        <w:t>Органiзацiйна структура емiтента складається з Директора та Бухгалтера.</w:t>
      </w:r>
    </w:p>
    <w:p>
      <w:pPr>
        <w:pStyle w:val="Normal"/>
        <w:numPr>
          <w:ilvl w:val="0"/>
          <w:numId w:val="0"/>
        </w:numPr>
        <w:ind w:left="0" w:hanging="0"/>
        <w:jc w:val="both"/>
        <w:rPr/>
      </w:pPr>
      <w:r>
        <w:rPr/>
        <w:t>Змiн в органiзацiйнiй структурi на протязi звiтного року не вiдбувало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2;</w:t>
      </w:r>
    </w:p>
    <w:p>
      <w:pPr>
        <w:pStyle w:val="Normal"/>
        <w:numPr>
          <w:ilvl w:val="0"/>
          <w:numId w:val="0"/>
        </w:numPr>
        <w:ind w:left="0" w:hanging="0"/>
        <w:jc w:val="both"/>
        <w:rPr/>
      </w:pPr>
      <w:r>
        <w:rPr/>
        <w:t>Середня чисельность позаштатних працiвникiв та осiб, якi працюють за сумiсництвом (осiб) - 0;</w:t>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0;</w:t>
      </w:r>
    </w:p>
    <w:p>
      <w:pPr>
        <w:pStyle w:val="Normal"/>
        <w:numPr>
          <w:ilvl w:val="0"/>
          <w:numId w:val="0"/>
        </w:numPr>
        <w:ind w:left="0" w:hanging="0"/>
        <w:jc w:val="both"/>
        <w:rPr/>
      </w:pPr>
      <w:r>
        <w:rPr/>
        <w:t>Фонд оплати працi - 140,8 тис. грн.</w:t>
      </w:r>
    </w:p>
    <w:p>
      <w:pPr>
        <w:pStyle w:val="Normal"/>
        <w:numPr>
          <w:ilvl w:val="0"/>
          <w:numId w:val="0"/>
        </w:numPr>
        <w:ind w:left="0" w:hanging="0"/>
        <w:jc w:val="both"/>
        <w:rPr/>
      </w:pPr>
      <w:r>
        <w:rPr/>
        <w:t>Фонд оплати працi збiльшився вiдносно попереднього року на 15,1 тис.грн. у зв"язку iз змiною мiнiмальної тарифної ставки.</w:t>
      </w:r>
    </w:p>
    <w:p>
      <w:pPr>
        <w:pStyle w:val="Normal"/>
        <w:numPr>
          <w:ilvl w:val="0"/>
          <w:numId w:val="0"/>
        </w:numPr>
        <w:ind w:left="0" w:hanging="0"/>
        <w:jc w:val="both"/>
        <w:rPr/>
      </w:pPr>
      <w:r>
        <w:rPr/>
      </w:r>
    </w:p>
    <w:p>
      <w:pPr>
        <w:pStyle w:val="Normal"/>
        <w:numPr>
          <w:ilvl w:val="0"/>
          <w:numId w:val="0"/>
        </w:numPr>
        <w:ind w:left="0" w:hanging="0"/>
        <w:jc w:val="both"/>
        <w:rPr/>
      </w:pPr>
      <w:r>
        <w:rPr/>
        <w:t xml:space="preserve">Спецiальних та обов'язкових кадрових програм, спрямованих на забезпечення рiвня квалiфiкацiї працiвникiв, на пiдприємствi не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пiдготовлена згiдно з вимогами Нацiональних положень (стандартiв) бухгалтерського облiку (надалi - ПСБО), та Облiкової полiтики ПРАТ &lt;Вiнницязооветпромпостач&gt;. Рiчна фiнансова звiтнiсть складена на пiдставi даних бухгалтерського облiку Товариства за станом на кiнець останнього дня звiтного року.</w:t>
      </w:r>
    </w:p>
    <w:p>
      <w:pPr>
        <w:pStyle w:val="Normal"/>
        <w:numPr>
          <w:ilvl w:val="0"/>
          <w:numId w:val="0"/>
        </w:numPr>
        <w:ind w:left="0" w:hanging="0"/>
        <w:jc w:val="both"/>
        <w:rPr/>
      </w:pPr>
      <w:r>
        <w:rPr/>
        <w:t xml:space="preserve">Фiнансова звiтнiсть Товариства за 2020 фiнансовий рiк є звiтнiстю, яка вiдповiдає вимогам ПСБО. На пiдприємствi видано Наказ &lt;Про облiкову полiтику&gt;. При складанi фiнансової звiтностi товариство дотримується принципiв безперервностi дiяльностi пiдприємства, автономностi, повного висвiтлення, послiдовностi, iсторичної собiвартостi, нарахування та вiдповiдностi доходiв i витрат, нарахування, превалювання змiсту над формою, обачностi i принцип єдиного грошового вимiрника. Облiк основних засобiв. Основнi засоби на пiдприємствi для цiлей облiку класифiкуються i вiдображаються в облiку згiдно НП(С)БО7 &lt;Основнi засоби&gt;. Одиницею облiку основних засобiв є об'єкт. Об'єкти основних засобiв класифiкованi по наступних групах: будинки, споруди та передавальнi пристрої; машини та обладнання; транспортнi засоби; iнструменти, прилади, iнвентар (меблi); багаторiчнi насадження; iншi основнi засоби; бiблiотечнi фонди; малоцiннi необоротнi матерiальнi активи; iншi необоротнi матерiальнi активи. Основнi засоби враховуються в натуральних i вартiсних формах. Об'єкт основних визнається активом, якщо iснує iмовiрнiсть того, що пiдприємство отримає в майбутньому економiчнi вигоди вiд його використання та вартiсть його може бути достовiрно визначена. Пiсля визнання активом, об'єкт основних засобiв облiковується за його собiвартiстю мiнус будь-яка накопичена амортизацiя та будь-якi накопиченi збитки вiд зменшення корисностi. </w:t>
      </w:r>
    </w:p>
    <w:p>
      <w:pPr>
        <w:pStyle w:val="Normal"/>
        <w:numPr>
          <w:ilvl w:val="0"/>
          <w:numId w:val="0"/>
        </w:numPr>
        <w:ind w:left="0" w:hanging="0"/>
        <w:jc w:val="both"/>
        <w:rPr/>
      </w:pPr>
      <w:r>
        <w:rPr/>
        <w:t>Придбанi (створенi) основнi засоби зараховуються на баланс пiдприємства за первiсною вартiстю.</w:t>
      </w:r>
    </w:p>
    <w:p>
      <w:pPr>
        <w:pStyle w:val="Normal"/>
        <w:numPr>
          <w:ilvl w:val="0"/>
          <w:numId w:val="0"/>
        </w:numPr>
        <w:ind w:left="0" w:hanging="0"/>
        <w:jc w:val="both"/>
        <w:rPr/>
      </w:pPr>
      <w:r>
        <w:rPr/>
        <w:t xml:space="preserve">Первiсна вартiсть основних засобiв вiдображаються в облiку по iсторичної собiвартостi. Витрати, що пов'язанi з ремонтом основних засобiв вiдносяться на витрати перiоду. Лiквiдацiйна вартiсть основних засобiв прийнята рiвною 1 (Одна) гривня. До складу основних засобiв вiдповiдної групи зараховуються матерiальнi активи, якi використовуються пiдприємством з метою використання їх в процесi виробництва продукцiї, постачання товарiв, надання послуг i для здiйснення адмiнiстративних функцiй, i соцiально-культурних функцiй, очiкуваний строк корисного використання (експлуатацiї) яких бiльше одного року i вартiстю бiльш нiж 6000 грн. До складу малоцiнних необоротних матерiальних активiв включенi активи, якi використовуються на пiдприємствi бiльш нiж один рiк або операцiйний цикл та вартiстю до 6000 грн. Амортизацiя нараховується в розмiрi 100 % в момент передачi до експлуатацiї. Аналiтичний облiк основних засобiв здiйснюється вiдповiдно до наказу Мiнiстерства статистики вiд 29.12.1995р. № 352 iз застосуванням типових форм первинної облiкової документацiї. Об'єктом амортизацiї є основнi засоби. Нарахування амортизацiї здiйснюється протягом строку корисного використання (експлуатацiї) об'єкта, який встановлюється пiдприємством при визнаннi цього об'єкта активом.Витрати пов'язанi з реконструкцiєю i зведенням об'єктiв основних засобiв капiталiзувалися на рахунках &lt;Капiтальнi iнвестицiї&gt;. При нарахуваннi амортизацiї пiдприємство використовує норми i методи нарахування амортизацiї, передбаченi НП(С)БО7 "Основнi засоби", а саме прямолiнiйний метод. Протягом звiтного перiоду методи нарахування амортизацiї були незмiнними. На пiдприємствi аналiтичний i синтетичний облiк основних засобiв, усi операцiї з надходження, зносу (амортизацiї), реалiзацiї, лiквiдацiї, ремонту, модернiзацiї основних засобiв вiдображаються в облiку та звiтностi згiдно до НП(С)БО7 "Основнi засоби". Подальшi витрати. Пiдприємство не визнає в балансовiй вартостi об'єкту основних засобiв витрати на щоденне технiчне обслуговування i витрати на поточний ремонт. Цi витрати признаються в прибутках або збитках, коли вони понесенi. У балансовiй вартостi об'єкту основних засобiв признаються такi подальшi витрати, якi задовольняють критерiям визнання активу. Використовуються в виробничому процесi, на виробничих дiлянках, в цехах. Використовуються власнi основнi засоби. Обмежень на використання майна не має. Основнi засоби Компанiї враховуються по об'єктах. Об'єкти основних засобiв класифiкуються по окремих класах. </w:t>
      </w:r>
    </w:p>
    <w:p>
      <w:pPr>
        <w:pStyle w:val="Normal"/>
        <w:numPr>
          <w:ilvl w:val="0"/>
          <w:numId w:val="0"/>
        </w:numPr>
        <w:ind w:left="0" w:hanging="0"/>
        <w:jc w:val="both"/>
        <w:rPr/>
      </w:pPr>
      <w:r>
        <w:rPr/>
        <w:t>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w:t>
      </w:r>
    </w:p>
    <w:p>
      <w:pPr>
        <w:pStyle w:val="Normal"/>
        <w:numPr>
          <w:ilvl w:val="0"/>
          <w:numId w:val="0"/>
        </w:numPr>
        <w:ind w:left="0" w:hanging="0"/>
        <w:jc w:val="both"/>
        <w:rPr/>
      </w:pPr>
      <w:r>
        <w:rPr/>
        <w:t>Класи основних засобiв</w:t>
      </w:r>
    </w:p>
    <w:p>
      <w:pPr>
        <w:pStyle w:val="Normal"/>
        <w:numPr>
          <w:ilvl w:val="0"/>
          <w:numId w:val="0"/>
        </w:numPr>
        <w:ind w:left="0" w:hanging="0"/>
        <w:jc w:val="both"/>
        <w:rPr/>
      </w:pPr>
      <w:r>
        <w:rPr/>
        <w:t>Будiвлi та споруди 20-50 рокiв</w:t>
      </w:r>
    </w:p>
    <w:p>
      <w:pPr>
        <w:pStyle w:val="Normal"/>
        <w:numPr>
          <w:ilvl w:val="0"/>
          <w:numId w:val="0"/>
        </w:numPr>
        <w:ind w:left="0" w:hanging="0"/>
        <w:jc w:val="both"/>
        <w:rPr/>
      </w:pPr>
      <w:r>
        <w:rPr/>
        <w:t>Машини та устаткування 10-15 рокiв</w:t>
      </w:r>
    </w:p>
    <w:p>
      <w:pPr>
        <w:pStyle w:val="Normal"/>
        <w:numPr>
          <w:ilvl w:val="0"/>
          <w:numId w:val="0"/>
        </w:numPr>
        <w:ind w:left="0" w:hanging="0"/>
        <w:jc w:val="both"/>
        <w:rPr/>
      </w:pPr>
      <w:r>
        <w:rPr/>
        <w:t>Транспортнi засоби 5-15 рокiв</w:t>
      </w:r>
    </w:p>
    <w:p>
      <w:pPr>
        <w:pStyle w:val="Normal"/>
        <w:numPr>
          <w:ilvl w:val="0"/>
          <w:numId w:val="0"/>
        </w:numPr>
        <w:ind w:left="0" w:hanging="0"/>
        <w:jc w:val="both"/>
        <w:rPr/>
      </w:pPr>
      <w:r>
        <w:rPr/>
        <w:t>Iнструмент, прилади та iнвентар 5-10 рокiв</w:t>
      </w:r>
    </w:p>
    <w:p>
      <w:pPr>
        <w:pStyle w:val="Normal"/>
        <w:numPr>
          <w:ilvl w:val="0"/>
          <w:numId w:val="0"/>
        </w:numPr>
        <w:ind w:left="0" w:hanging="0"/>
        <w:jc w:val="both"/>
        <w:rPr/>
      </w:pPr>
      <w:r>
        <w:rPr/>
        <w:t>Незавершене будiвництво Не амортизується</w:t>
      </w:r>
    </w:p>
    <w:p>
      <w:pPr>
        <w:pStyle w:val="Normal"/>
        <w:numPr>
          <w:ilvl w:val="0"/>
          <w:numId w:val="0"/>
        </w:numPr>
        <w:ind w:left="0" w:hanging="0"/>
        <w:jc w:val="both"/>
        <w:rPr/>
      </w:pPr>
      <w:r>
        <w:rPr/>
        <w:t>Об'єктом амортизацiї являються усi основнi засоби (крiм вартостi землi i незавершених капiтальних iнвестицiй).</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numPr>
          <w:ilvl w:val="0"/>
          <w:numId w:val="0"/>
        </w:numPr>
        <w:ind w:left="0" w:hanging="0"/>
        <w:jc w:val="both"/>
        <w:rPr/>
      </w:pPr>
      <w:r>
        <w:rPr/>
        <w:t>В 2020 роцi для бухгалтерського облiку основних засобiв товариство застосовувало вимоги Положення Нацiонального стандарту бухгалтерського облiку 7 "Основнi засоби".</w:t>
      </w:r>
    </w:p>
    <w:p>
      <w:pPr>
        <w:pStyle w:val="Normal"/>
        <w:numPr>
          <w:ilvl w:val="0"/>
          <w:numId w:val="0"/>
        </w:numPr>
        <w:ind w:left="0" w:hanging="0"/>
        <w:jc w:val="both"/>
        <w:rPr/>
      </w:pPr>
      <w:r>
        <w:rPr/>
        <w:t>Фiнансовi iнвестицiї облiковуються вiдповiдно до НП(С)БО 12. З метою складання фiнансової звiтностi класифiкуються за категорiями:- призначенi для торгiвлi; - утримуванi до погашення;- наявнi для продажу. Iнвестицiї, що мають фiксований термiн погашення i утримуванi до погашення, облiковуються за амортизованою собiвартiстю. Iнвестицiї, якi не мають фiксованого термiну погашення, облiковуються за собiвартiстю. Iнвестицiї, наявнi для продажу, облiковуються за справедливою вартiстю з вiднесенням її змiн на власний капiтал. Станом на 31.12.2020 р. фiнансовi iнвестицiї вiдсутнi.</w:t>
      </w:r>
    </w:p>
    <w:p>
      <w:pPr>
        <w:pStyle w:val="Normal"/>
        <w:numPr>
          <w:ilvl w:val="0"/>
          <w:numId w:val="0"/>
        </w:numPr>
        <w:ind w:left="0" w:hanging="0"/>
        <w:jc w:val="both"/>
        <w:rPr/>
      </w:pPr>
      <w:r>
        <w:rPr/>
        <w:t>Облiк запасiв на пiдприємствi здiйснюється згiдно з до НП(С)БО 9 &lt;Запаси&gt;. Для цiлей бухгалтерського облiку запасiв включають: основнi i допомiжнi матерiали, малоцiннi, швидкозношуванi предмети та iншi матерiальнi цiнностi. Одиницею бухгалтерського облiку запасiв є їх найменування. Запаси оцiнюють за меншою з таких двох величин: собiвартiсть та чиста вартiсть реалiзацiї.Собiвартiсть запасiв включає всi витрати на придбання, витрати на переробку та iншi витрати, понесенi пiд час доставки запасiв до їх теперiшнього мiсцезнаходження та приведення їх у теперiшнiй стан.Придбанi виробничi запаси i товари зараховуються на баланс пiдприємства за первинною вартiстю, яка визначається згiдно до П(С)БО 9.Транспортно-заготiвельнi витрати включаються в первинну вартiсть придбаних запасiв. Метод оцiнки вибуття запасiв - за iдентифiкованою собiвартiстю. Протягом звiтного перiоду було забезпечено незмiннiсть визначених методiв оцiнки вибуття запасiв.Списання матерiалiв проводиться на пiдставi встановлених лiмiтiв, актiв на списання, якi пiдписуються уповноваженими особами та затвердженi в установленому порядку. Активи, що використовуються протягом не бiльше одного року або нормального операцiйного циклу, якщо вiн бiльше року, визнаються малоцiнними та швидкозношуваними предметами та облiковуються пiдприємством на рахунку 22 "Малоцiннi та швидкозношуванi предмети". Вартiсть переданих в експлуатацiю малоцiнних та швидкозношуваних предметiв, вiдповiдно до вимог П(С)БО 9 &lt;Запаси&gt;, виключається зi складу активiв (списується з балансу) з подальшою органiзацiєю оперативного кiлькiсного облiку таких предметiв за мiсцями експлуатацiї i протягом строку їх фактичного використання. Вибуття матерiалiв та МШП проводилося згiдно з затвердженими актами списання матерiальних запасiв. Облiкова полiтика в частинi оцiнки вибуття запасiв, здiйснюється згiдно з до НП(С)БО 9. Собiвартiсть незавершеного виробництва i готової продукцiї складається з прямих матерiальних витрат, прямих витрат на оплату працi, iнших прямих витрат i розподiлених загальновиробничих витрат. Незавершене виробництво та готова продукцiя вiдображається у фiнансовiй звiтностi за фактичною собiвартiстю.</w:t>
      </w:r>
    </w:p>
    <w:p>
      <w:pPr>
        <w:pStyle w:val="Normal"/>
        <w:numPr>
          <w:ilvl w:val="0"/>
          <w:numId w:val="0"/>
        </w:numPr>
        <w:ind w:left="0" w:hanging="0"/>
        <w:jc w:val="both"/>
        <w:rPr/>
      </w:pPr>
      <w:r>
        <w:rPr/>
        <w:t>Оцiнка запасiв на дату балансу проведена згiдно з прийнятою на пiдприємствi облiковою полiтико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в даний час надає послуги в орендi складських примiщень та послуги зберiгання, видачi ветеринарних  препаратiв. На всi примiщення оформленi договори оренди i переданi в користування приватним пiдприємцям. Цiни на оренду встановленi на рiвнi середнiх, якi склались для даного району м. Вiнницi. Основними клiєнтами є приватнi пiдприємства i приватнi пiдприємцi м. Вiнницi, в тому числi: ПП "Ветмедпрепарат", ФОП Шкурак, ФОП Старинець В.М. </w:t>
      </w:r>
    </w:p>
    <w:p>
      <w:pPr>
        <w:pStyle w:val="Normal"/>
        <w:numPr>
          <w:ilvl w:val="0"/>
          <w:numId w:val="0"/>
        </w:numPr>
        <w:ind w:left="0" w:hanging="0"/>
        <w:jc w:val="both"/>
        <w:rPr/>
      </w:pPr>
      <w:r>
        <w:rPr/>
        <w:t>Чистий дохiд, який отримано в 2020 роцi за наданi послуги, склав 250,1 тис.грн.</w:t>
      </w:r>
    </w:p>
    <w:p>
      <w:pPr>
        <w:pStyle w:val="Normal"/>
        <w:numPr>
          <w:ilvl w:val="0"/>
          <w:numId w:val="0"/>
        </w:numPr>
        <w:ind w:left="0" w:hanging="0"/>
        <w:jc w:val="both"/>
        <w:rPr/>
      </w:pPr>
      <w:r>
        <w:rPr/>
        <w:t>Новi технологiї та види дiяльностi у 2020 роцi не запроваджувались.</w:t>
      </w:r>
    </w:p>
    <w:p>
      <w:pPr>
        <w:pStyle w:val="Normal"/>
        <w:numPr>
          <w:ilvl w:val="0"/>
          <w:numId w:val="0"/>
        </w:numPr>
        <w:ind w:left="0" w:hanging="0"/>
        <w:jc w:val="both"/>
        <w:rPr/>
      </w:pPr>
      <w:r>
        <w:rPr/>
        <w:t>Особливiстю функцiонування пiдприємства є те, що воно географiчно розташоване в районi поруч з центром м. Вiнницi, що i визначає його привабливiсть. Конкурентами з оренди примiщень є пiдприємства, що розташованi по вулицi Некрасова м.Вiнницi, якi здають в оренду примiщення.</w:t>
      </w:r>
    </w:p>
    <w:p>
      <w:pPr>
        <w:pStyle w:val="Normal"/>
        <w:numPr>
          <w:ilvl w:val="0"/>
          <w:numId w:val="0"/>
        </w:numPr>
        <w:ind w:left="0" w:hanging="0"/>
        <w:jc w:val="both"/>
        <w:rPr/>
      </w:pPr>
      <w:r>
        <w:rPr/>
        <w:t>Пiдприємство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6 роцi придбань та вiдчужень не було.</w:t>
      </w:r>
    </w:p>
    <w:p>
      <w:pPr>
        <w:pStyle w:val="Normal"/>
        <w:numPr>
          <w:ilvl w:val="0"/>
          <w:numId w:val="0"/>
        </w:numPr>
        <w:ind w:left="0" w:hanging="0"/>
        <w:jc w:val="both"/>
        <w:rPr/>
      </w:pPr>
      <w:r>
        <w:rPr/>
        <w:t>В 2017 роцi придбань та вiдчужень не було.</w:t>
      </w:r>
    </w:p>
    <w:p>
      <w:pPr>
        <w:pStyle w:val="Normal"/>
        <w:numPr>
          <w:ilvl w:val="0"/>
          <w:numId w:val="0"/>
        </w:numPr>
        <w:ind w:left="0" w:hanging="0"/>
        <w:jc w:val="both"/>
        <w:rPr/>
      </w:pPr>
      <w:r>
        <w:rPr/>
        <w:t>В 2018 роцi придбань не було. В 2018 роцi продано легковий автомобiль за 4.2 тис. грн.</w:t>
      </w:r>
    </w:p>
    <w:p>
      <w:pPr>
        <w:pStyle w:val="Normal"/>
        <w:numPr>
          <w:ilvl w:val="0"/>
          <w:numId w:val="0"/>
        </w:numPr>
        <w:ind w:left="0" w:hanging="0"/>
        <w:jc w:val="both"/>
        <w:rPr/>
      </w:pPr>
      <w:r>
        <w:rPr/>
        <w:t>В 2019 роцi придбань та вiдчужень не було.</w:t>
      </w:r>
    </w:p>
    <w:p>
      <w:pPr>
        <w:pStyle w:val="Normal"/>
        <w:numPr>
          <w:ilvl w:val="0"/>
          <w:numId w:val="0"/>
        </w:numPr>
        <w:ind w:left="0" w:hanging="0"/>
        <w:jc w:val="both"/>
        <w:rPr/>
      </w:pPr>
      <w:r>
        <w:rPr/>
        <w:t>В 2020 роцi придбань не було.У 2020 роцi вiдчужено повнiстю амортизований автомобiль, залишкова вартiсть якого 3,6 тис.грн.</w:t>
      </w:r>
    </w:p>
    <w:p>
      <w:pPr>
        <w:pStyle w:val="Normal"/>
        <w:numPr>
          <w:ilvl w:val="0"/>
          <w:numId w:val="0"/>
        </w:numPr>
        <w:ind w:left="0" w:hanging="0"/>
        <w:jc w:val="both"/>
        <w:rPr/>
      </w:pPr>
      <w:r>
        <w:rPr/>
        <w:t>Пiдприємство не планує будь-якi значнi iнвестицiї або придбання, якi пов'язанi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емiтента, а саме: будiвля пiд контору, складськi примiщення, оргтехнiка та обладнання знаходяться за адресою м. Вiнниця, вул.Некрасова, 81.</w:t>
      </w:r>
    </w:p>
    <w:p>
      <w:pPr>
        <w:pStyle w:val="Normal"/>
        <w:numPr>
          <w:ilvl w:val="0"/>
          <w:numId w:val="0"/>
        </w:numPr>
        <w:ind w:left="0" w:hanging="0"/>
        <w:jc w:val="both"/>
        <w:rPr/>
      </w:pPr>
      <w:r>
        <w:rPr/>
        <w:t xml:space="preserve">Первiсна вартiсть основних засобiв складає  596,2 тис.грн. сума нарахованого зносу - 394,0 тис.грн. </w:t>
      </w:r>
    </w:p>
    <w:p>
      <w:pPr>
        <w:pStyle w:val="Normal"/>
        <w:numPr>
          <w:ilvl w:val="0"/>
          <w:numId w:val="0"/>
        </w:numPr>
        <w:ind w:left="0" w:hanging="0"/>
        <w:jc w:val="both"/>
        <w:rPr/>
      </w:pPr>
      <w:r>
        <w:rPr/>
        <w:t xml:space="preserve">Знос основних засобiв становить -   66%,   ступiнь використання   -  34% .  </w:t>
      </w:r>
    </w:p>
    <w:p>
      <w:pPr>
        <w:pStyle w:val="Normal"/>
        <w:numPr>
          <w:ilvl w:val="0"/>
          <w:numId w:val="0"/>
        </w:numPr>
        <w:ind w:left="0" w:hanging="0"/>
        <w:jc w:val="both"/>
        <w:rPr/>
      </w:pPr>
      <w:r>
        <w:rPr/>
        <w:t>В 2020 р. нараховано амортизацiї : 1 група (будiвлi та споруди) - 7,7 тис.грн. транспортнi засоби - 0 тис.грн.</w:t>
      </w:r>
    </w:p>
    <w:p>
      <w:pPr>
        <w:pStyle w:val="Normal"/>
        <w:numPr>
          <w:ilvl w:val="0"/>
          <w:numId w:val="0"/>
        </w:numPr>
        <w:ind w:left="0" w:hanging="0"/>
        <w:jc w:val="both"/>
        <w:rPr/>
      </w:pPr>
      <w:r>
        <w:rPr/>
        <w:t>Термiн та умови використання осн.засобiв вiдповiдають нормам. Обмежень на використання основних засобiв немає. Основнi засобi всiх груп використовуються за призначенням.</w:t>
      </w:r>
    </w:p>
    <w:p>
      <w:pPr>
        <w:pStyle w:val="Normal"/>
        <w:numPr>
          <w:ilvl w:val="0"/>
          <w:numId w:val="0"/>
        </w:numPr>
        <w:ind w:left="0" w:hanging="0"/>
        <w:jc w:val="both"/>
        <w:rPr/>
      </w:pPr>
      <w:r>
        <w:rPr/>
        <w:t>Орендованi основнi засоби товариство в звiтному роцi не використовувало.</w:t>
      </w:r>
    </w:p>
    <w:p>
      <w:pPr>
        <w:pStyle w:val="Normal"/>
        <w:numPr>
          <w:ilvl w:val="0"/>
          <w:numId w:val="0"/>
        </w:numPr>
        <w:ind w:left="0" w:hanging="0"/>
        <w:jc w:val="both"/>
        <w:rPr/>
      </w:pPr>
      <w:r>
        <w:rPr/>
        <w:t>Екологiчних питань, якi можуть позначитися на використаннi активiв пiдприємства, немає.</w:t>
      </w:r>
    </w:p>
    <w:p>
      <w:pPr>
        <w:pStyle w:val="Normal"/>
        <w:numPr>
          <w:ilvl w:val="0"/>
          <w:numId w:val="0"/>
        </w:numPr>
        <w:ind w:left="0" w:hanging="0"/>
        <w:jc w:val="both"/>
        <w:rPr/>
      </w:pPr>
      <w:r>
        <w:rPr/>
        <w:t>Товариство не має планiв капiтального будiвниц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Основною iстотною проблемою, що впливає на дiяльнiсть пiдприємства є економiчна, виробничо-технологiчна, соцiальна криза та нестабiльнiсть цiнової полiтики, вiдсутнiсть оборотних коштiв. Пiдприємство знаходиться у важкому фiнансовому станi.</w:t>
      </w:r>
    </w:p>
    <w:p>
      <w:pPr>
        <w:pStyle w:val="Normal"/>
        <w:numPr>
          <w:ilvl w:val="0"/>
          <w:numId w:val="0"/>
        </w:numPr>
        <w:ind w:left="0" w:hanging="0"/>
        <w:jc w:val="both"/>
        <w:rPr/>
      </w:pPr>
      <w:r>
        <w:rPr/>
        <w:t>Керiвництво товариства самостiйно вишукує ринки збуту продукцiї, замовникiв платiжеспроможних, що покращити свiй фiнансовий ста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Технiчного переозброєння, реконструкцiї, розширення виробництва на протязi останнiх трьох рокiв на пiдприємствi не проводилось. Банкiвських кредитiв не отримували. Iнвестицiй не залучали. </w:t>
      </w:r>
    </w:p>
    <w:p>
      <w:pPr>
        <w:pStyle w:val="Normal"/>
        <w:numPr>
          <w:ilvl w:val="0"/>
          <w:numId w:val="0"/>
        </w:numPr>
        <w:ind w:left="0" w:hanging="0"/>
        <w:jc w:val="both"/>
        <w:rPr/>
      </w:pPr>
      <w:r>
        <w:rPr/>
        <w:t>Робочого капiталу достатньо для поточних потреб.</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 звiтному роцi договори не укладались в зв'язку iз вiдсутнiстю обiгових кошт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ПрАТ "Вiнницязооветпромпостач" спецiалiзується на здачi в оренду складських примiщ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 </w:t>
      </w: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покритий збиток - 391.6 тис. грн., чистий прибуток - 1,6 тис. грн.,</w:t>
      </w:r>
    </w:p>
    <w:p>
      <w:pPr>
        <w:pStyle w:val="Normal"/>
        <w:numPr>
          <w:ilvl w:val="0"/>
          <w:numId w:val="0"/>
        </w:numPr>
        <w:ind w:left="0" w:hanging="0"/>
        <w:jc w:val="both"/>
        <w:rPr/>
      </w:pPr>
      <w:r>
        <w:rPr/>
        <w:t>за 2019 рiк непокритий збиток -390,7 тис. грн, чистий прибуток - 1,1 тис.грн.,</w:t>
      </w:r>
    </w:p>
    <w:p>
      <w:pPr>
        <w:pStyle w:val="Normal"/>
        <w:numPr>
          <w:ilvl w:val="0"/>
          <w:numId w:val="0"/>
        </w:numPr>
        <w:ind w:left="0" w:hanging="0"/>
        <w:jc w:val="both"/>
        <w:rPr/>
      </w:pPr>
      <w:r>
        <w:rPr/>
        <w:t>за 2020 рiк непокритий збиток - 389,5 тис. грн., чистий прибуток - 1,0 тис. грн.,</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Голова та члени ради. Комiтети не створенi. </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Сидорук Євдокiя Михайлiвна, Член Наглядової ради Гнатюк Андрiй Григорович, Член Наглядової ради Яремчук-Грамлюк Наталiя Михайлiвн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в особi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Директор Вайсман Володимир Андрiйович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айсман Володимир Андрiй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иївська сiльськогосподарська академiя, зооветеринарний факульте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Вiнницязооветпромпостач", 00727038,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4.2018,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Розмiр заробiтної плати встановлений штатним розкладом (83,4 тис.грн. в рiк). Iншi винагороди та доходи, в тому числi в натуральнiй формi, не призначались та не отримувались. Змiни щодо посадової особи протягом року не було. Посадова особа емiтента не має непогашеної судимостi за корисливi та посадовi злочини. Посадова особа не обiймає посаду на будь-яких iнших пiдприємствах. З 16.10.2007 р. по теперiшнiй час директор ПрАТ "Вiнницязооветпромпостач" (ПАТ "Вiнницязооветпромпостач")</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узьменко Оксана Се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iнницький фiнансово-економiчний унiверситет, економiчний факультет</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Вiнницязооветпромпостач", 00727038,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2007, невизначений</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Розмiр заробiтної плати встановлений штатним розкладом (57,4 тис.грн. в рiк). Iншi винагороди та доходи, в тому числi в натуральнiй формi, не призначались та не отримували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Змiни щодо посадової особи не було. З 16.10.2007 р. -  по теперiшнiй час головний бухгалтер ПрАТ "Вiнницязооветпромпостач"</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Акцiями емiтента не володiє.</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Яремчук-Грамлюк Наталiя Михай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6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Українська сiльськогосподарська академiя м. Київ, ветеринарний факультет, 1984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2006 року по теперiшнiй час знаходиться у вiдпустцi по догляду за дитиною.</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за виконання обов'язкiв члена Наглядової ради не призначалась та не отримувалась.</w:t>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t xml:space="preserve">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t>Змiни щодо посадової особи протягом року не було.</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натюк Андрiй Григо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педагогiчний унiверситет, Академiя внутрiшнiх справ, спецiальнiсть юрист-правознавець, 1992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0</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ПАТ "Райффайзен Банк Аваль", заступник директора Вiнницької ОД з питань безпеки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за виконання обов'язкiв члена Наглядової ради не призначалась та не отримувала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не обiймає посади на будь-яких iнших пiдприємствах.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Змiни щодо посадової особи протягом року не було. З 10.12.1999 р. ПрАТ "РайффайзенБанкАваль" заступник директора Вiнницької ОД з питань безпе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идорук Євдокiя Михайлi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сiльськогосподарський iнститут, ветеринарний факультет, 1980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ВСЕ №2 ринку "Урожай", ветлiка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4.2018,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Винагорода, в тому числi у натуральнiй формi, за виконання обов'язкiв голови Наглядової ради не призначалась та не отримувалась.</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Посадова особа емiтента не має непогашеної судимостi за корисливi та посадовi злочини.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Змiни щодо посадової особи протягом року не було.</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Посадова особа не обiймає посади на будь-яких iнших пiдприємствах. Останнi 5 рокiв працює ветлiкарем ЛВСЕ №2 ринку "Урожай".</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йсман Володимир Андрiй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47</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узьменко Оксана Се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Яремчук-Грамлюк Наталiя Михай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00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00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натюк Андрiй Григо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идорук Євдокiя Михайлi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63</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На сьогоднiшнiй день Товариство здiйснює господарську дiяльнiсть у сферi здачi в оренду нерухомостi. Попит на оренду офiсних та складських примiщень у м. Вiнницi менший, нiж наявна пропозицi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В наступному роцi плануємо також отримувати дохiд вiд оренди примiщення та розвивати орендний бiзнес.</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Схильнiсть емiтента до цiнових ризикiв: емiтент має схильнiсть до цiнових ризикiв;</w:t>
      </w:r>
    </w:p>
    <w:p>
      <w:pPr>
        <w:pStyle w:val="Normal"/>
        <w:numPr>
          <w:ilvl w:val="0"/>
          <w:numId w:val="0"/>
        </w:numPr>
        <w:ind w:left="0" w:hanging="0"/>
        <w:jc w:val="both"/>
        <w:rPr/>
      </w:pPr>
      <w:r>
        <w:rPr/>
        <w:t>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4,82</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Загальних зборiв: Україна, м. Вiнниця, вул. Некрасова, 81, адмiнiстративний будинок, в кабiнетi "Директо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складання перелiку акцiонерiв, якi мають право на участь у Загальних зборах: 13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осiб включених, до перелiку акцiонерiв, якi мають право на участь у Загальних зборах: 146 осiб.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ла голова Наглядової ради Сидорук Євдокiя Михайлiвна, яка поiнформувала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05 березня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05 березня 2020 року) призначена Реєстрацiйна комiсiя у складi: Мосiна Тетяна Вячеславiвна, Бригадир Микола Iванович, Шкурак Анатолiй Федорович.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Мосiну Тетяну Вячеславiвну (Протокол № 1 засiдання Реєстрацiйної комiсiї вiд 17 квiт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м. Вiнниця, вул. Некрасова, 81, адмiнiстративний будинок, в кабiнетi "Директо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9 год. 15 хв. 17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9 год. 45 хв. 17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Голова Реєстрацiйної комiсiї Мосiна Теятна Вячеславiвна повiдомила наступне:</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7 квiт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статутний капiтал Товариства становить 171 200,00 (сто сiмдесят одна тисяча двiстi)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статутний капiтал Товариства подiлено на 684 800 (шiстсот вiсiмдесят чотири тисячi тисяч вiсiмсо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загальна кiлькiсть осiб, включених до  перелiку акцiонерiв, якi мають право на участь у Зборах, становить 146 осiб.</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Вiнницязооветпромпостач"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541 840 (п'ятсот сорок одна тисяча вiсiмсот сорок)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3 особ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459 600 (чотириста п'ятдесят дев'ять тисяч шiстсот) голосiв, що становить 84,82% голосуючих акцiй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84,82% голосуючих акцiй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окол № 2 засiдання Реєстрацiйної комiсiї за пiдсумками реєстрацiї акцiонерiв (їх представникiв), якi приймають участь у Загальних зборах акцiонерiв вiд 17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Голова Наглядової ради Сидорук Євдокiя Михайлiвна довела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05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12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05 березня 2020 року (Протокол засiдання Наглядової ради вiд 05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12 березня 2020 року). Повiдомлення були надiсланi 12 берез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12 березня 2020 року на власному веб - сайтi Товариства в мережi Iнтернет http://www.vinzoovet.pat.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2 берез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02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4. Звiт Директора про пiдсумки фiнансово - господарської дiяльностi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5. Звiт Наглядової ради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6. Затвердження рiчного звiту Товариства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7.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05 березня 2020 року) сформована тимчасова Лiчильна комiсiя у складi: Мосiна Тетяна Вячеславiвна, Бригадир Микола Iванович, Шкурак Анатолiй Федорович.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07 квiт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Сидорук Євдокiю Михайлi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Обрати лiчильну комiсiю у складi голова лiчильної комiсiї  Мосiна Тетяна Вячеславiвна, члени лiчильної комiсiї Бригадир Микола Iванович, Шкурак Анатолiй Федорович.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Сидорук Євдокiю Михайлiвну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Вайсмана Володимира Андрiйовича, Секретарем Загальних зборiв Кузьменко Оксану Сергiївн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Вайсмана Володимира Андрiй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ЧЕТВЕРТОГО ПИТАННЯ ПОРЯДКУ ДЕННОГО: Звiт Директора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Вайсмана Володимира Андрi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ЯТОГО ПИТАННЯ ПОРЯДКУ ДЕННОГО: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Наглядової ради Товариства Сидорук Євдокiю Михайлiвну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Затвердити звiт Наглядової ради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 ШОСТОГО ПИТАННЯ ПОРЯДКУ ДЕННОГО: Затвердження рiчного звiту Товариства за 2019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Вайсмана Володимира Андрiйовича з iнформацiєю про рiчний звiт та баланс за звiтний рiк. Фiнансова та статистична звiтнiсть ведеться Товариством згiдно з установленими правилами та податковим законодавством. Облiк ведеться вiдповiдно до Нацiональних стандартiв бухгалтерського облiку. Ведення податкового облiку вiдповiдає чинному законодавству.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Затвердити рiчний звiт та баланс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СЬОМОГО ПИТАННЯ ПОРЯДКУ ДЕННОГО: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Вайсмана Володимира Андрiйовича з iнформацiєю про прибуток Товариства за звiтний рiк, який склав 1,1 тис. грн. Нерозподiленого прибутку минулих рокiв в Товариствi немає. Запропоновано прибуток за звiтний рiк направити на використання в господарськiй дiяльност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СЬОМОГО ПИТАННЯ ПОРЯДКУ ДЕННОГО ПРИЙНЯЛИ НАСТУПНЕ РIШЕННЯ:Затвердити прибуток Товариства за 2019 рiк в сумi  1,1 тис. грн. Направити 100% отриманого прибутку на використання в господарськiй дiяльност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Загальних зборiв Вайсман Володимир Андрi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всім питання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ЗА" - 459600,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ект рішення по кожному питанню оголошено на Загальних зборах. Підрахунок голосів здійснений Лічильною комісією. Підсумки голосування оголошені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Вiнницязооветпромпостач"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лика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л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акцiонерiв в звiтному роцi  признач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в звiтному роцi не призначались та не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Сидорук Євдокiя Михайл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 xml:space="preserve">Вiдповiдно до рiшення загальних зборiв акцiонерiв ПРАТ "ВIНИЦЯЗООВЕТПРОМПОСТАЧ" вiд 20.04.2018р. (Протокол № 1 вiд 20.04.2018р.) та рiшення Наглядової ради ПРАТ "ВIНИЦЯЗООВЕТПРОМПОСТАЧ" вiд 20.04.2018р.  (Протокол засiдання Наглядової ради вiд 20.04.2018р.) Сидорук Євдокiя Михайлiвна переобрана на посаду голови Наглядової ради ПРАТ "ВIНИЦЯЗООВЕТПРОМПОСТАЧ"  строком на 3 роки. </w:t>
            </w:r>
          </w:p>
          <w:p>
            <w:pPr>
              <w:pStyle w:val="Normal"/>
              <w:rPr/>
            </w:pPr>
            <w:r>
              <w:rPr/>
              <w:t>Посадовi обов'язки визначенi Статутом товариства. Головує на засiданнях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Гнатюк Андрiй Григор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Вiдповiдно до рiшення загальних зборiв акцiонерiв ПРАТ "ВIНИЦЯЗООВЕТПРОМПОСТАЧ" вiд 20.04.2018р. (Протокол № 1 вiд 20.04.2018р.) Гнатюк Андрiй Григорович обраний на посаду члена Наглядової ради ПРАТ "ВIНИЦЯЗООВЕТПРОМПОСТАЧ" строком на 3 роки.</w:t>
            </w:r>
          </w:p>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Яремчук-Грамлюк Наталiя Михайлi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Вiдповiдно до рiшення загальних зборiв акцiонерiв ПРАТ "ВIНИЦЯЗООВЕТПРОМПОСТАЧ" вiд 20.04.2018р. (Протокол № 1 вiд 20.04.2018р.) Яремчук-Грамлюк Наталiя Михайлiвна переобрана на посаду члена Наглядової ради ПРАТ "ВIНИЦЯЗООВЕТПРОМПОСТАЧ" строком на 3 роки.</w:t>
            </w:r>
          </w:p>
          <w:p>
            <w:pPr>
              <w:pStyle w:val="Normal"/>
              <w:rPr/>
            </w:pPr>
            <w:r>
              <w:rPr/>
              <w:t>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05.03.2020 р., 12.03.2020 р., 02..04.2020 р., 07.04.2020 р. - Про проведення рiчних загальних рiчних зборiв, визначення та затвердження порядку денного зборiв та вирiшення органiзацiйних питань, пов'язаних iз проведенням зборiв 17.04.2020 р.</w:t>
            </w:r>
          </w:p>
          <w:p>
            <w:pPr>
              <w:pStyle w:val="Normal"/>
              <w:rPr/>
            </w:pPr>
            <w:r>
              <w:rPr/>
            </w:r>
          </w:p>
          <w:p>
            <w:pPr>
              <w:pStyle w:val="Normal"/>
              <w:rPr/>
            </w:pPr>
            <w:r>
              <w:rPr/>
              <w:t>07.04.2020 р. - Затвердження рiчної iнформацiї емiтента за 2019 рiк.</w:t>
            </w:r>
          </w:p>
          <w:p>
            <w:pPr>
              <w:pStyle w:val="Normal"/>
              <w:rPr/>
            </w:pPr>
            <w:r>
              <w:rPr/>
            </w:r>
          </w:p>
          <w:p>
            <w:pPr>
              <w:pStyle w:val="Normal"/>
              <w:rPr/>
            </w:pPr>
            <w:r>
              <w:rPr/>
              <w:t xml:space="preserve">Засiдання Наглядової ради скликаються за iнiцiативою голови Наглядової ради, на вимогу члена Наглядової ради та  Директора.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яється протягом п'яти днiв пiсля проведення засiдання та пiдписується всiма членами Наглядової ради. На вимогу Наглядової ради в її засiданнi або в розглядi окремих питань порядку денного засiдання беруть участь керiвник Товариства та iншi визначенi нею особи. У засiданнi Наглядової ради на її запрошення з правом дорадчого голосу можуть брати участь представники профспiлкового (або уповноваженого трудовим колективом) органу, який пiдписав колективний договiр вiд iменi трудового колективу. </w:t>
            </w:r>
          </w:p>
          <w:p>
            <w:pPr>
              <w:pStyle w:val="Normal"/>
              <w:rPr/>
            </w:pPr>
            <w:r>
              <w:rPr/>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Наглядової ради не створювалис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не проводилась.</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м органом управлiння емiтента є директор Вайсман Володимир Андрiй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rPr/>
            </w:pPr>
            <w:r>
              <w:rPr/>
              <w:t>Директор Товариства приймає рiшення з питань:</w:t>
            </w:r>
          </w:p>
          <w:p>
            <w:pPr>
              <w:pStyle w:val="Normal"/>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rPr/>
            </w:pPr>
            <w:r>
              <w:rPr/>
              <w:t xml:space="preserve">2) розробка проектiв рiчного бюджету, бiзнес-планiв, програм фiнансово-господарської дiяльностi Товариства; </w:t>
            </w:r>
          </w:p>
          <w:p>
            <w:pPr>
              <w:pStyle w:val="Normal"/>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rPr/>
            </w:pPr>
            <w:r>
              <w:rPr/>
              <w:t>8) укладення та виконання колективного договору;</w:t>
            </w:r>
          </w:p>
          <w:p>
            <w:pPr>
              <w:pStyle w:val="Normal"/>
              <w:rPr/>
            </w:pPr>
            <w:r>
              <w:rPr/>
              <w:t>9) управлiння роботою структурних пiдроздiлiв та пiдприємств Товариства;</w:t>
            </w:r>
          </w:p>
          <w:p>
            <w:pPr>
              <w:pStyle w:val="Normal"/>
              <w:rPr/>
            </w:pPr>
            <w:r>
              <w:rPr/>
              <w:t>10) органiзацiя внутрiшнього контролю;</w:t>
            </w:r>
          </w:p>
          <w:p>
            <w:pPr>
              <w:pStyle w:val="Normal"/>
              <w:rPr/>
            </w:pPr>
            <w:r>
              <w:rPr/>
              <w:t>11) визначення напрямкiв та методiв ведення фiнансово - господарської та виробничої дiяльностi;</w:t>
            </w:r>
          </w:p>
          <w:p>
            <w:pPr>
              <w:pStyle w:val="Normal"/>
              <w:rPr/>
            </w:pPr>
            <w:r>
              <w:rPr/>
              <w:t>12) органiзацiя облiку кадрiв, створення положень щодо заохочення та накладання стягнень на працiвникiв Товариства;</w:t>
            </w:r>
          </w:p>
          <w:p>
            <w:pPr>
              <w:pStyle w:val="Normal"/>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rPr/>
            </w:pPr>
            <w:r>
              <w:rPr/>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виконавчого органу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 товариствi не передбаче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 Виконавчий орган приймав рiшення про затвердження аудитора.</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Ревiзор) Статутом товариства не передбаченi.</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айсман Володимир Андр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7,47</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Гнатюк Андрiй Григо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9,01</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Гура Галина Iван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01</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Сидорук Євдокiя Михайлiвн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0,63</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84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42 960</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ункт 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ього Закону,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p>
            <w:pPr>
              <w:pStyle w:val="Normal"/>
              <w:numPr>
                <w:ilvl w:val="0"/>
                <w:numId w:val="0"/>
              </w:numPr>
              <w:ind w:left="0" w:hanging="0"/>
              <w:jc w:val="center"/>
              <w:rPr/>
            </w:pPr>
            <w:r>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t xml:space="preserve">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 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 xml:space="preserve">Припинення повноважень членiв Наглядової ради здiйснюється за рiшенням Загальних зборiв акцiонера.  Загальнi збори можуть прийняти рiшення про дострокове припинення повноважень членiв Наглядової ради та одночасне обрання нових членiв.  Член Наглядової ради обраний як представник акцiонера або групи акцiонерiв, може бути замiнений таким акцiонером або групою акцiонерiв у будь - який час.  Без рiшення Загальних зборiв повноваження члена Наглядової ради припиняються: </w:t>
      </w:r>
    </w:p>
    <w:p>
      <w:pPr>
        <w:pStyle w:val="Normal"/>
        <w:numPr>
          <w:ilvl w:val="0"/>
          <w:numId w:val="0"/>
        </w:numPr>
        <w:ind w:left="0" w:hanging="0"/>
        <w:jc w:val="both"/>
        <w:rPr/>
      </w:pPr>
      <w:r>
        <w:rPr/>
        <w:t xml:space="preserve">1) за його бажанням за умови письмового повiдомлення про це Товариства за два тижнi; </w:t>
      </w:r>
    </w:p>
    <w:p>
      <w:pPr>
        <w:pStyle w:val="Normal"/>
        <w:numPr>
          <w:ilvl w:val="0"/>
          <w:numId w:val="0"/>
        </w:numPr>
        <w:ind w:left="0" w:hanging="0"/>
        <w:jc w:val="both"/>
        <w:rPr/>
      </w:pPr>
      <w:r>
        <w:rPr/>
        <w:t xml:space="preserve">2) в разi неможливостi виконання обов'язкiв члена Наглядової ради за станом здоров'я; </w:t>
      </w:r>
    </w:p>
    <w:p>
      <w:pPr>
        <w:pStyle w:val="Normal"/>
        <w:numPr>
          <w:ilvl w:val="0"/>
          <w:numId w:val="0"/>
        </w:numPr>
        <w:ind w:left="0" w:hanging="0"/>
        <w:jc w:val="both"/>
        <w:rPr/>
      </w:pPr>
      <w:r>
        <w:rPr/>
        <w:t xml:space="preserve">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 </w:t>
      </w:r>
    </w:p>
    <w:p>
      <w:pPr>
        <w:pStyle w:val="Normal"/>
        <w:numPr>
          <w:ilvl w:val="0"/>
          <w:numId w:val="0"/>
        </w:numPr>
        <w:ind w:left="0" w:hanging="0"/>
        <w:jc w:val="both"/>
        <w:rPr/>
      </w:pPr>
      <w:r>
        <w:rPr/>
        <w:t xml:space="preserve">4) в разi смертi, визнання його недiєздатним, обмежено дiєздатним, безвiсно вiдсутнiм, померлим; </w:t>
      </w:r>
    </w:p>
    <w:p>
      <w:pPr>
        <w:pStyle w:val="Normal"/>
        <w:numPr>
          <w:ilvl w:val="0"/>
          <w:numId w:val="0"/>
        </w:numPr>
        <w:ind w:left="0" w:hanging="0"/>
        <w:jc w:val="both"/>
        <w:rPr/>
      </w:pPr>
      <w:r>
        <w:rPr/>
        <w:t xml:space="preserve">5) у разi отримання Тов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Порядок призначення та звiльнення директора емiтента. </w:t>
      </w:r>
    </w:p>
    <w:p>
      <w:pPr>
        <w:pStyle w:val="Normal"/>
        <w:numPr>
          <w:ilvl w:val="0"/>
          <w:numId w:val="0"/>
        </w:numPr>
        <w:ind w:left="0" w:hanging="0"/>
        <w:jc w:val="both"/>
        <w:rPr/>
      </w:pPr>
      <w:r>
        <w:rPr/>
        <w:t>Директор обирається за рiшенням Наглядової ради. Повноваження директора припиняються за рiшенням Наглядової ра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Повноваження НАГЛЯДОВОЇ РАДИ:</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2) затвердження положення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3) затвердження звiту про винагороду виконавчого органу Товариства, вимоги до якого встановлюються Нацiональною комiсiєю з цiнних паперiв та фондового ринку</w:t>
      </w:r>
    </w:p>
    <w:p>
      <w:pPr>
        <w:pStyle w:val="Normal"/>
        <w:numPr>
          <w:ilvl w:val="0"/>
          <w:numId w:val="0"/>
        </w:numPr>
        <w:ind w:left="0" w:hanging="0"/>
        <w:jc w:val="both"/>
        <w:rPr/>
      </w:pPr>
      <w:r>
        <w:rPr/>
        <w:t xml:space="preserve">4)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5) формування тимчасової лiчильної комiсiї у разi скликання Загальних зборiв Наглядовою радою;</w:t>
      </w:r>
    </w:p>
    <w:p>
      <w:pPr>
        <w:pStyle w:val="Normal"/>
        <w:numPr>
          <w:ilvl w:val="0"/>
          <w:numId w:val="0"/>
        </w:numPr>
        <w:ind w:left="0" w:hanging="0"/>
        <w:jc w:val="both"/>
        <w:rPr/>
      </w:pPr>
      <w:r>
        <w:rPr/>
        <w:t>6) затвердження форми i тексту бюлетеня для голосування;</w:t>
      </w:r>
    </w:p>
    <w:p>
      <w:pPr>
        <w:pStyle w:val="Normal"/>
        <w:numPr>
          <w:ilvl w:val="0"/>
          <w:numId w:val="0"/>
        </w:numPr>
        <w:ind w:left="0" w:hanging="0"/>
        <w:jc w:val="both"/>
        <w:rPr/>
      </w:pPr>
      <w:r>
        <w:rPr/>
        <w:t>7) прийняття рiшення про проведення чергових або позачергових Загальних зборiв вiдповiдно до Статуту та у випадках, встановлених Законом України &lt;Про акцiонернi товариства&gt;;</w:t>
      </w:r>
    </w:p>
    <w:p>
      <w:pPr>
        <w:pStyle w:val="Normal"/>
        <w:numPr>
          <w:ilvl w:val="0"/>
          <w:numId w:val="0"/>
        </w:numPr>
        <w:ind w:left="0" w:hanging="0"/>
        <w:jc w:val="both"/>
        <w:rPr/>
      </w:pPr>
      <w:r>
        <w:rPr/>
        <w:t>8) прийняття рiшення про продаж ранiше викуплених Товариством акцiй ;</w:t>
      </w:r>
    </w:p>
    <w:p>
      <w:pPr>
        <w:pStyle w:val="Normal"/>
        <w:numPr>
          <w:ilvl w:val="0"/>
          <w:numId w:val="0"/>
        </w:numPr>
        <w:ind w:left="0" w:hanging="0"/>
        <w:jc w:val="both"/>
        <w:rPr/>
      </w:pPr>
      <w:r>
        <w:rPr/>
        <w:t>9) прийняття рiшення про розмiщення Товариством iнших цiнних паперiв, крiм акцiй;</w:t>
      </w:r>
    </w:p>
    <w:p>
      <w:pPr>
        <w:pStyle w:val="Normal"/>
        <w:numPr>
          <w:ilvl w:val="0"/>
          <w:numId w:val="0"/>
        </w:numPr>
        <w:ind w:left="0" w:hanging="0"/>
        <w:jc w:val="both"/>
        <w:rPr/>
      </w:pPr>
      <w:r>
        <w:rPr/>
        <w:t>10) прийняття рiшення про викуп розмiщених Товариством нших, крiм акцiй, цiнних паперiв;</w:t>
      </w:r>
    </w:p>
    <w:p>
      <w:pPr>
        <w:pStyle w:val="Normal"/>
        <w:numPr>
          <w:ilvl w:val="0"/>
          <w:numId w:val="0"/>
        </w:numPr>
        <w:ind w:left="0" w:hanging="0"/>
        <w:jc w:val="both"/>
        <w:rPr/>
      </w:pPr>
      <w:r>
        <w:rPr/>
        <w:t>11) затвердження ринкової вартостi майна у випадках, передбачених Законом України &lt;Про акцiонернi товариства&gt;;</w:t>
      </w:r>
    </w:p>
    <w:p>
      <w:pPr>
        <w:pStyle w:val="Normal"/>
        <w:numPr>
          <w:ilvl w:val="0"/>
          <w:numId w:val="0"/>
        </w:numPr>
        <w:ind w:left="0" w:hanging="0"/>
        <w:jc w:val="both"/>
        <w:rPr/>
      </w:pPr>
      <w:r>
        <w:rPr/>
        <w:t>12) обрання та припинення повноважень Директора;</w:t>
      </w:r>
    </w:p>
    <w:p>
      <w:pPr>
        <w:pStyle w:val="Normal"/>
        <w:numPr>
          <w:ilvl w:val="0"/>
          <w:numId w:val="0"/>
        </w:numPr>
        <w:ind w:left="0" w:hanging="0"/>
        <w:jc w:val="both"/>
        <w:rPr/>
      </w:pPr>
      <w:r>
        <w:rPr/>
        <w:t>13)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4)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5) обрання та припинення повноважень голови i членiв iнших органiв Товариства;</w:t>
      </w:r>
    </w:p>
    <w:p>
      <w:pPr>
        <w:pStyle w:val="Normal"/>
        <w:numPr>
          <w:ilvl w:val="0"/>
          <w:numId w:val="0"/>
        </w:numPr>
        <w:ind w:left="0" w:hanging="0"/>
        <w:jc w:val="both"/>
        <w:rPr/>
      </w:pPr>
      <w:r>
        <w:rPr/>
        <w:t>16) призначення i звiльнення керiвника пiдроздiлу внутрiшнього аудиту (внутрiшнього аудитора);</w:t>
      </w:r>
    </w:p>
    <w:p>
      <w:pPr>
        <w:pStyle w:val="Normal"/>
        <w:numPr>
          <w:ilvl w:val="0"/>
          <w:numId w:val="0"/>
        </w:numPr>
        <w:ind w:left="0" w:hanging="0"/>
        <w:jc w:val="both"/>
        <w:rPr/>
      </w:pPr>
      <w:r>
        <w:rPr/>
        <w:t>17) затвердження умов трудових договорiв, що укладаються з працiвниками пiдроздiлу внутрiшнього аудиту (iз внутрiшнiм аудитором), встановлення розмiру їх винагороди, у тому числi заохочувальних та компенсацiйних виплат;</w:t>
      </w:r>
    </w:p>
    <w:p>
      <w:pPr>
        <w:pStyle w:val="Normal"/>
        <w:numPr>
          <w:ilvl w:val="0"/>
          <w:numId w:val="0"/>
        </w:numPr>
        <w:ind w:left="0" w:hanging="0"/>
        <w:jc w:val="both"/>
        <w:rPr/>
      </w:pPr>
      <w:r>
        <w:rPr/>
        <w:t xml:space="preserve">18) здiйснення контролю за своєчаснiстю надання (опублiкування) Товариством достовiрної iнформацiї про його дiяльнiсть вiдповiдно до законодавства, опублiкування Товариством iнформацiї про принципи (кодекс) корпоративного управлiння Товариства;  </w:t>
      </w:r>
    </w:p>
    <w:p>
      <w:pPr>
        <w:pStyle w:val="Normal"/>
        <w:numPr>
          <w:ilvl w:val="0"/>
          <w:numId w:val="0"/>
        </w:numPr>
        <w:ind w:left="0" w:hanging="0"/>
        <w:jc w:val="both"/>
        <w:rPr/>
      </w:pPr>
      <w:r>
        <w:rPr/>
        <w:t>19) обрання реєстрацiйної комiсiї, за винятком випадкiв, встановлених Законом України &lt;Про акцiонернi товариства&gt;;</w:t>
      </w:r>
    </w:p>
    <w:p>
      <w:pPr>
        <w:pStyle w:val="Normal"/>
        <w:numPr>
          <w:ilvl w:val="0"/>
          <w:numId w:val="0"/>
        </w:numPr>
        <w:ind w:left="0" w:hanging="0"/>
        <w:jc w:val="both"/>
        <w:rPr/>
      </w:pPr>
      <w:r>
        <w:rPr/>
        <w:t>20) обрання аудитора (аудиторської фiрми) Товариства для проведення аудиторської перевiрки за результатами поточного та/або минулого (минулих) року (рокiв) та визначення умов договору, що укладатиметься з таким аудитором (аудиторською фiрмою), встановлення розмiру оплати його (її) послуг;</w:t>
      </w:r>
    </w:p>
    <w:p>
      <w:pPr>
        <w:pStyle w:val="Normal"/>
        <w:numPr>
          <w:ilvl w:val="0"/>
          <w:numId w:val="0"/>
        </w:numPr>
        <w:ind w:left="0" w:hanging="0"/>
        <w:jc w:val="both"/>
        <w:rPr/>
      </w:pPr>
      <w:r>
        <w:rPr/>
        <w:t>21) затвердження рекомендацiй Загальним зборам за результатами розгляду висновку зовнiшнього незалежного аудитора (аудиторської фiрми) Товариства для прийняття рiшення щодо нього;</w:t>
      </w:r>
    </w:p>
    <w:p>
      <w:pPr>
        <w:pStyle w:val="Normal"/>
        <w:numPr>
          <w:ilvl w:val="0"/>
          <w:numId w:val="0"/>
        </w:numPr>
        <w:ind w:left="0" w:hanging="0"/>
        <w:jc w:val="both"/>
        <w:rPr/>
      </w:pPr>
      <w:r>
        <w:rPr/>
        <w:t>22) визначення дата складення перелiку осiб, якi мають право на отримання дивiдендiв, порядку  та строкiв виплати дивiдендiв у межах граничного строку, визначеного частиною другою статтi 30 Законом України &lt;Про акцiонернi товариства&gt;;</w:t>
      </w:r>
    </w:p>
    <w:p>
      <w:pPr>
        <w:pStyle w:val="Normal"/>
        <w:numPr>
          <w:ilvl w:val="0"/>
          <w:numId w:val="0"/>
        </w:numPr>
        <w:ind w:left="0" w:hanging="0"/>
        <w:jc w:val="both"/>
        <w:rPr/>
      </w:pPr>
      <w:r>
        <w:rPr/>
        <w:t xml:space="preserve">23) визначення дати складення перелiку акцiонерiв, якi мають бути повiдомленi про проведення Загальних зборiв  вiдповiдно частини першої статтi 35 Закону України &lt;Про акцiонернi товариства&gt;,  та мають право на участь у Загальних зборах вiдповiдно до статтi 34 Закону України &lt;Про акцiонернi товариства; </w:t>
      </w:r>
    </w:p>
    <w:p>
      <w:pPr>
        <w:pStyle w:val="Normal"/>
        <w:numPr>
          <w:ilvl w:val="0"/>
          <w:numId w:val="0"/>
        </w:numPr>
        <w:ind w:left="0" w:hanging="0"/>
        <w:jc w:val="both"/>
        <w:rPr/>
      </w:pPr>
      <w:r>
        <w:rPr/>
        <w:t>24) вирiшення питань про участь товариства у промислово - фiнансових групах та iнших об'єднаннях;</w:t>
      </w:r>
    </w:p>
    <w:p>
      <w:pPr>
        <w:pStyle w:val="Normal"/>
        <w:numPr>
          <w:ilvl w:val="0"/>
          <w:numId w:val="0"/>
        </w:numPr>
        <w:ind w:left="0" w:hanging="0"/>
        <w:jc w:val="both"/>
        <w:rPr/>
      </w:pPr>
      <w:r>
        <w:rPr/>
        <w:t>25) вирiшення питань про створення та/або участь у будь- яких юридичних особах, їх реорганiзацiю та лiквiдацiю;</w:t>
      </w:r>
    </w:p>
    <w:p>
      <w:pPr>
        <w:pStyle w:val="Normal"/>
        <w:numPr>
          <w:ilvl w:val="0"/>
          <w:numId w:val="0"/>
        </w:numPr>
        <w:ind w:left="0" w:hanging="0"/>
        <w:jc w:val="both"/>
        <w:rPr/>
      </w:pPr>
      <w:r>
        <w:rPr/>
        <w:t>26) вирiшення питань про створення, реорганiзацiю та/або лiквiдацiю структурних та/або вiдокремлених пiдроздiлiв Товариства;</w:t>
      </w:r>
    </w:p>
    <w:p>
      <w:pPr>
        <w:pStyle w:val="Normal"/>
        <w:numPr>
          <w:ilvl w:val="0"/>
          <w:numId w:val="0"/>
        </w:numPr>
        <w:ind w:left="0" w:hanging="0"/>
        <w:jc w:val="both"/>
        <w:rPr/>
      </w:pPr>
      <w:r>
        <w:rPr/>
        <w:t>27) вирiшення питань, вiднесених до компетенцiї Наглядової ради роздiлом ХVI Закону України &lt;Про акцiонерi товариства&gt;, у разi злиття, приєднання, подiлу, видiлу або перетворення Товариства;</w:t>
      </w:r>
    </w:p>
    <w:p>
      <w:pPr>
        <w:pStyle w:val="Normal"/>
        <w:numPr>
          <w:ilvl w:val="0"/>
          <w:numId w:val="0"/>
        </w:numPr>
        <w:ind w:left="0" w:hanging="0"/>
        <w:jc w:val="both"/>
        <w:rPr/>
      </w:pPr>
      <w:r>
        <w:rPr/>
        <w:t>28) прийняття рiшення про надання згоди на вчинення значного правочину,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9) прийняття рiшення про надання згоди на вчинення правочину iз заiнтересованiстю;</w:t>
      </w:r>
    </w:p>
    <w:p>
      <w:pPr>
        <w:pStyle w:val="Normal"/>
        <w:numPr>
          <w:ilvl w:val="0"/>
          <w:numId w:val="0"/>
        </w:numPr>
        <w:ind w:left="0" w:hanging="0"/>
        <w:jc w:val="both"/>
        <w:rPr/>
      </w:pPr>
      <w:r>
        <w:rPr/>
        <w:t>30)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31)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32)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33) надсилання оферти акцiонерам вiдповiдно до статтi 65 Закону України &lt;Про акцiонерi товариства&gt;</w:t>
      </w:r>
    </w:p>
    <w:p>
      <w:pPr>
        <w:pStyle w:val="Normal"/>
        <w:numPr>
          <w:ilvl w:val="0"/>
          <w:numId w:val="0"/>
        </w:numPr>
        <w:ind w:left="0" w:hanging="0"/>
        <w:jc w:val="both"/>
        <w:rPr/>
      </w:pPr>
      <w:r>
        <w:rPr/>
        <w:t xml:space="preserve">34)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овноваження ДИРЕКТОРА.</w:t>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і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інформація, яка викладена в звіті про корпоративне управління Товариства не містить суттєвих викривлень, підготовлена правильно в усіх суттєвих аспектах відповідно до застосовних критеріїв Закону України «Про акціонерні товариства» від 17.09.2008 року №514-VI, Закону України «Про цінні папери та фондовий ринок» від 23.02.2006 року №3480-І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ідповідно вимог ст.40-1 Закону № 3480-ІV, ми перевірили інформацію, зазначену в пунктах 1-4 звіту про корпоративне управління Товариства станом на 31 грудня 2020 року. Ми не висловлюємо нашу думку щодо цієї інформації.</w:t>
      </w:r>
    </w:p>
    <w:p>
      <w:pPr>
        <w:pStyle w:val="Normal"/>
        <w:numPr>
          <w:ilvl w:val="0"/>
          <w:numId w:val="0"/>
        </w:numPr>
        <w:ind w:left="0" w:hanging="0"/>
        <w:jc w:val="both"/>
        <w:rPr/>
      </w:pPr>
      <w:r>
        <w:rPr/>
      </w:r>
    </w:p>
    <w:p>
      <w:pPr>
        <w:pStyle w:val="Normal"/>
        <w:numPr>
          <w:ilvl w:val="0"/>
          <w:numId w:val="0"/>
        </w:numPr>
        <w:ind w:left="0" w:hanging="0"/>
        <w:jc w:val="both"/>
        <w:rPr/>
      </w:pPr>
      <w:r>
        <w:rPr/>
        <w:t>Найменування аудиторської фірми: ТОВАРИСТВО З ОБМЕЖЕНОЮ ВІДПОВІДАЛЬНІСТЮ «АУДИТОРСЬКА ФІРМА «РОДОС»</w:t>
      </w:r>
    </w:p>
    <w:p>
      <w:pPr>
        <w:pStyle w:val="Normal"/>
        <w:numPr>
          <w:ilvl w:val="0"/>
          <w:numId w:val="0"/>
        </w:numPr>
        <w:ind w:left="0" w:hanging="0"/>
        <w:jc w:val="both"/>
        <w:rPr/>
      </w:pPr>
      <w:r>
        <w:rPr/>
      </w:r>
    </w:p>
    <w:p>
      <w:pPr>
        <w:pStyle w:val="Normal"/>
        <w:numPr>
          <w:ilvl w:val="0"/>
          <w:numId w:val="0"/>
        </w:numPr>
        <w:ind w:left="0" w:hanging="0"/>
        <w:jc w:val="both"/>
        <w:rPr/>
      </w:pPr>
      <w:r>
        <w:rPr/>
        <w:t>Код за ЄДРПОУ 43493090</w:t>
      </w:r>
    </w:p>
    <w:p>
      <w:pPr>
        <w:pStyle w:val="Normal"/>
        <w:numPr>
          <w:ilvl w:val="0"/>
          <w:numId w:val="0"/>
        </w:numPr>
        <w:ind w:left="0" w:hanging="0"/>
        <w:jc w:val="both"/>
        <w:rPr/>
      </w:pPr>
      <w:r>
        <w:rPr/>
      </w:r>
    </w:p>
    <w:p>
      <w:pPr>
        <w:pStyle w:val="Normal"/>
        <w:numPr>
          <w:ilvl w:val="0"/>
          <w:numId w:val="0"/>
        </w:numPr>
        <w:ind w:left="0" w:hanging="0"/>
        <w:jc w:val="both"/>
        <w:rPr/>
      </w:pPr>
      <w:r>
        <w:rPr/>
        <w:t>Фактичне місце розташування: 21008, м. Вінниця, вул. Гагаріна, б.20</w:t>
      </w:r>
    </w:p>
    <w:p>
      <w:pPr>
        <w:pStyle w:val="Normal"/>
        <w:numPr>
          <w:ilvl w:val="0"/>
          <w:numId w:val="0"/>
        </w:numPr>
        <w:ind w:left="0" w:hanging="0"/>
        <w:jc w:val="both"/>
        <w:rPr/>
      </w:pPr>
      <w:r>
        <w:rPr/>
      </w:r>
    </w:p>
    <w:p>
      <w:pPr>
        <w:pStyle w:val="Normal"/>
        <w:numPr>
          <w:ilvl w:val="0"/>
          <w:numId w:val="0"/>
        </w:numPr>
        <w:ind w:left="0" w:hanging="0"/>
        <w:jc w:val="both"/>
        <w:rPr/>
      </w:pPr>
      <w:r>
        <w:rPr/>
        <w:t>Номер реєстрації у Реєстрі  суб’єктів аудиторської діяльності №4827</w:t>
      </w:r>
    </w:p>
    <w:p>
      <w:pPr>
        <w:pStyle w:val="Normal"/>
        <w:numPr>
          <w:ilvl w:val="0"/>
          <w:numId w:val="0"/>
        </w:numPr>
        <w:ind w:left="0" w:hanging="0"/>
        <w:jc w:val="both"/>
        <w:rPr/>
      </w:pPr>
      <w:r>
        <w:rPr/>
      </w:r>
    </w:p>
    <w:p>
      <w:pPr>
        <w:pStyle w:val="Normal"/>
        <w:numPr>
          <w:ilvl w:val="0"/>
          <w:numId w:val="0"/>
        </w:numPr>
        <w:ind w:left="0" w:hanging="0"/>
        <w:jc w:val="both"/>
        <w:rPr/>
      </w:pPr>
      <w:r>
        <w:rPr/>
        <w:t>Номер та дата договору на проведення завдання з надання впевненості  №1/00727038/21  від 14.03.2021 р.</w:t>
      </w:r>
    </w:p>
    <w:p>
      <w:pPr>
        <w:pStyle w:val="Normal"/>
        <w:numPr>
          <w:ilvl w:val="0"/>
          <w:numId w:val="0"/>
        </w:numPr>
        <w:ind w:left="0" w:hanging="0"/>
        <w:jc w:val="both"/>
        <w:rPr/>
      </w:pPr>
      <w:r>
        <w:rPr/>
      </w:r>
    </w:p>
    <w:p>
      <w:pPr>
        <w:pStyle w:val="Normal"/>
        <w:numPr>
          <w:ilvl w:val="0"/>
          <w:numId w:val="0"/>
        </w:numPr>
        <w:ind w:left="0" w:hanging="0"/>
        <w:jc w:val="both"/>
        <w:rPr/>
      </w:pPr>
      <w:r>
        <w:rPr/>
        <w:t>Дата початку та дата закінчення завдання з надання впевненості  14.03.2021 р. – 12.04.2021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ра Галина Iван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2 2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2 24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Вайсман Володимир Андр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4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8 12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идорчук Євдокiя Михайлiв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63</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09 75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натюк Андрiй Григо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9,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1 73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41 84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1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41 840</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84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5) на переважне право придбавати розмiщуванi Товариством простi акцiї пропорцiйно частцi належних йому простих акцiй у загальнiй кiлькостi простих акцiй. Переважне право обов'язково надається акцiонеру - власнику простих акцiй у процесi емiсiї Товариством простих акцiй (крiм випадку прийняття загальними зборами рiшення про невикористання такого права) у порядку, встановленому законодавством.</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законодавством;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Акцiонери Товариства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20 року власний капiтал емiтента становить 219,2 тис. грн. в тому числi статутний капiтал 171,2 тис. грн, додатковий капiтал 437,5 тис. грн., резервний капiтал 0 тис. грн, непокритий збиток 389,5 тис. грн. Емiтент не залучає позикового капiталу.  Розмiр статутного капiталу емiтента становить 171200,00 грн., який подiлений на  68480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6.200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6/02/1/0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о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45122</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84 8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вариством за  звiтний  перiод додаткового випуску акцiй не здiйснювалось.</w:t>
            </w:r>
          </w:p>
          <w:p>
            <w:pPr>
              <w:pStyle w:val="Normal"/>
              <w:numPr>
                <w:ilvl w:val="0"/>
                <w:numId w:val="0"/>
              </w:numPr>
              <w:ind w:left="0" w:hanging="0"/>
              <w:jc w:val="both"/>
              <w:rPr>
                <w:sz w:val="22"/>
                <w:szCs w:val="22"/>
              </w:rPr>
            </w:pPr>
            <w:r>
              <w:rPr>
                <w:sz w:val="22"/>
                <w:szCs w:val="22"/>
              </w:rPr>
              <w:t>Торгiвля акцiями товариства на внутрiшнiх та зовнiшнiх ринках цiнних паперiв не здiйснювалась. Заяви для допуску на фондовi бiржi не подавались i подаватись не будуть. Факти лiстiнгу/делiстiнгу на фондових бiржах вiдсутнi.</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Вайсман Володимир Андр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47</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7,47</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88 120</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1.06.20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6/02/1/0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45122</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84 8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71 2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541 84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5</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2,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Основнi засоби емiтента, а саме: будiвля пiд контору, складськi примiщення, оргтехнiка та обладнання  знаходяться за адресою м. Вiнниця, вул.Некрасова, 81.</w:t>
            </w:r>
          </w:p>
          <w:p>
            <w:pPr>
              <w:pStyle w:val="Normal"/>
              <w:numPr>
                <w:ilvl w:val="0"/>
                <w:numId w:val="0"/>
              </w:numPr>
              <w:ind w:left="0" w:hanging="0"/>
              <w:jc w:val="both"/>
              <w:rPr>
                <w:sz w:val="22"/>
                <w:szCs w:val="22"/>
              </w:rPr>
            </w:pPr>
            <w:r>
              <w:rPr>
                <w:sz w:val="22"/>
                <w:szCs w:val="22"/>
              </w:rPr>
              <w:t xml:space="preserve">Первiсна вартiсть основних засобiв складає  596,2 тис.грн. сума нарахованого зносу - 394,0 тис.грн. </w:t>
            </w:r>
          </w:p>
          <w:p>
            <w:pPr>
              <w:pStyle w:val="Normal"/>
              <w:numPr>
                <w:ilvl w:val="0"/>
                <w:numId w:val="0"/>
              </w:numPr>
              <w:ind w:left="0" w:hanging="0"/>
              <w:jc w:val="both"/>
              <w:rPr>
                <w:sz w:val="22"/>
                <w:szCs w:val="22"/>
              </w:rPr>
            </w:pPr>
            <w:r>
              <w:rPr>
                <w:sz w:val="22"/>
                <w:szCs w:val="22"/>
              </w:rPr>
              <w:t xml:space="preserve">Знос основних засобiв становить -   66%,   ступiнь використання   -  34% .  </w:t>
            </w:r>
          </w:p>
          <w:p>
            <w:pPr>
              <w:pStyle w:val="Normal"/>
              <w:numPr>
                <w:ilvl w:val="0"/>
                <w:numId w:val="0"/>
              </w:numPr>
              <w:ind w:left="0" w:hanging="0"/>
              <w:jc w:val="both"/>
              <w:rPr>
                <w:sz w:val="22"/>
                <w:szCs w:val="22"/>
              </w:rPr>
            </w:pPr>
            <w:r>
              <w:rPr>
                <w:sz w:val="22"/>
                <w:szCs w:val="22"/>
              </w:rPr>
              <w:t>В 2020 р. нараховано амортизацiї : 1 група (будiвлi та споруди) - 7,7 тис.грн. транспортнi засоби - 0 тис.гр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Термiн та умови використання осн.засобiв вiдповiдають нормам. Обмежень на використання основних засобiв немає. Основнi засобi всiх груп використовуються за призначенням.</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9,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8</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1,2</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ок вартостi чистих активiв вiдбувався вiдповiдно до методичних рекомендацiй НКЦПФР (Рiшення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73 вiд 07.02.2013 р. </w:t>
            </w:r>
          </w:p>
          <w:p>
            <w:pPr>
              <w:pStyle w:val="Normal"/>
              <w:numPr>
                <w:ilvl w:val="0"/>
                <w:numId w:val="0"/>
              </w:numPr>
              <w:ind w:left="0" w:hanging="0"/>
              <w:jc w:val="both"/>
              <w:rPr>
                <w:sz w:val="22"/>
                <w:szCs w:val="22"/>
              </w:rPr>
            </w:pPr>
            <w:r>
              <w:rPr>
                <w:sz w:val="22"/>
                <w:szCs w:val="22"/>
              </w:rP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219,2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короткостроковi кредити банку 0 тис.грн.</w:t>
            </w:r>
          </w:p>
          <w:p>
            <w:pPr>
              <w:pStyle w:val="Normal"/>
              <w:numPr>
                <w:ilvl w:val="0"/>
                <w:numId w:val="0"/>
              </w:numPr>
              <w:ind w:left="0" w:hanging="0"/>
              <w:jc w:val="both"/>
              <w:rPr>
                <w:sz w:val="22"/>
                <w:szCs w:val="22"/>
              </w:rPr>
            </w:pPr>
            <w:r>
              <w:rPr>
                <w:sz w:val="22"/>
                <w:szCs w:val="22"/>
              </w:rPr>
              <w:t>-   розрахунки з бюджетом  1,5 тис.грн.</w:t>
            </w:r>
          </w:p>
          <w:p>
            <w:pPr>
              <w:pStyle w:val="Normal"/>
              <w:numPr>
                <w:ilvl w:val="0"/>
                <w:numId w:val="0"/>
              </w:numPr>
              <w:ind w:left="0" w:hanging="0"/>
              <w:jc w:val="both"/>
              <w:rPr>
                <w:sz w:val="22"/>
                <w:szCs w:val="22"/>
              </w:rPr>
            </w:pPr>
            <w:r>
              <w:rPr>
                <w:sz w:val="22"/>
                <w:szCs w:val="22"/>
              </w:rPr>
              <w:t>-   товари, роботи, послуги    2,1 тис.грн.</w:t>
            </w:r>
          </w:p>
          <w:p>
            <w:pPr>
              <w:pStyle w:val="Normal"/>
              <w:numPr>
                <w:ilvl w:val="0"/>
                <w:numId w:val="0"/>
              </w:numPr>
              <w:ind w:left="0" w:hanging="0"/>
              <w:jc w:val="both"/>
              <w:rPr>
                <w:sz w:val="22"/>
                <w:szCs w:val="22"/>
              </w:rPr>
            </w:pPr>
            <w:r>
              <w:rPr>
                <w:sz w:val="22"/>
                <w:szCs w:val="22"/>
              </w:rPr>
              <w:t>-   розрахунки зi страхування  0 тис.грн.</w:t>
            </w:r>
          </w:p>
          <w:p>
            <w:pPr>
              <w:pStyle w:val="Normal"/>
              <w:numPr>
                <w:ilvl w:val="0"/>
                <w:numId w:val="0"/>
              </w:numPr>
              <w:ind w:left="0" w:hanging="0"/>
              <w:jc w:val="both"/>
              <w:rPr>
                <w:sz w:val="22"/>
                <w:szCs w:val="22"/>
              </w:rPr>
            </w:pPr>
            <w:r>
              <w:rPr>
                <w:sz w:val="22"/>
                <w:szCs w:val="22"/>
              </w:rPr>
              <w:t>-   розрахунки з оплати працi    2,5 тис.грн.</w:t>
            </w:r>
          </w:p>
          <w:p>
            <w:pPr>
              <w:pStyle w:val="Normal"/>
              <w:numPr>
                <w:ilvl w:val="0"/>
                <w:numId w:val="0"/>
              </w:numPr>
              <w:ind w:left="0" w:hanging="0"/>
              <w:jc w:val="both"/>
              <w:rPr>
                <w:sz w:val="22"/>
                <w:szCs w:val="22"/>
              </w:rPr>
            </w:pPr>
            <w:r>
              <w:rPr>
                <w:sz w:val="22"/>
                <w:szCs w:val="22"/>
              </w:rPr>
              <w:t>-   iншi поточнi зобов'язання      2,2 тис.грн.</w:t>
            </w:r>
          </w:p>
          <w:p>
            <w:pPr>
              <w:pStyle w:val="Normal"/>
              <w:numPr>
                <w:ilvl w:val="0"/>
                <w:numId w:val="0"/>
              </w:numPr>
              <w:ind w:left="0" w:hanging="0"/>
              <w:jc w:val="both"/>
              <w:rPr>
                <w:sz w:val="22"/>
                <w:szCs w:val="22"/>
              </w:rPr>
            </w:pPr>
            <w:r>
              <w:rPr>
                <w:sz w:val="22"/>
                <w:szCs w:val="22"/>
              </w:rPr>
              <w:t>Довгостроковi зобов"язання вiдсутнi.</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УДИТОРСЬКА ФIРМА "РОДО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67759782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ТОВ "АУДИТОРСЬКА ФIРМА "РОДОС" виконала завдання з надання обгрунтованої впевненості щодо інформації, зазначеної у пунктах 5-9 звіту про корпоративне управління Приватного акціонерного товариства "Вінницязооветпромпостач" (код ЄДРПОУ 00727038) станом на 31 грудня 2020 року, складеного у відповідності до вимог статті 40-1 Закону України «Про цінні папери та фондовий ринок» від 23.02.2006 року № 3480-ІV. Крім того, перевірила інформацію, зазначену в пунктах 1-4 звіту  про корпоративне управління Товариства станом на 31 груд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і  №1/ 00727038/21  від 14.03.2021 р.</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Дата початку та дата закінчення завдання з надання впевненості  14.03.2021 р. – 12.04.202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ини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05.199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оговiр на обслуговування емiсiї ЦП № Е6580/п вiд 01.07.2013 року.</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4496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Договiр на вiдкриття рахункiв власниками цiннх паперiв при дематерiалiзацiї випуску № 40 вiд 01.06.2012 року.</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язооветпромпостач"</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727038</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01, Вінницька обл., Старомiський р-н, м. Вiнниця, вул.Некрасова,81, (0432) 27-84-95</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96,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2,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4,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2,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5</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1,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1,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7,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3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90,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7,5</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4,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0,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8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8,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8,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Вайсман Володимир Андрiй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Кузьменко Оксана Сергiї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t xml:space="preserve"> </w:t>
      </w:r>
      <w:r>
        <w:rPr/>
        <w:t>Керiвництво ПрАТ "Вiнницязооветпромпостач"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Вайсман В.А.</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